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Halatelor chirurgicale, Costume chirurgicale, Aleze 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8"/>
        <w:gridCol w:w="2311"/>
        <w:gridCol w:w="1097"/>
        <w:gridCol w:w="1297"/>
        <w:gridCol w:w="1471"/>
        <w:gridCol w:w="11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.1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alate chirurgical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2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stume chirurgic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3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le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calitate la bunurile solicita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a atașa împreună cu ofer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a solicitare </w:t>
            </w:r>
            <w:r>
              <w:rPr>
                <w:iCs/>
                <w:sz w:val="22"/>
                <w:szCs w:val="22"/>
              </w:rPr>
              <w:t>se vor prezenta mostr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sau broșura cu descrierea amănunțită a bunului solicitat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zentarea mostrei sau a broșure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02T07:05:00Z</dcterms:modified>
  <cp:revision>18</cp:revision>
  <dc:subject/>
  <dc:title/>
</cp:coreProperties>
</file>