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2258"/>
        <w:gridCol w:w="1547"/>
        <w:gridCol w:w="1291"/>
        <w:gridCol w:w="2247"/>
        <w:gridCol w:w="1607"/>
        <w:gridCol w:w="1874"/>
      </w:tblGrid>
      <w:tr>
        <w:trPr>
          <w:trHeight w:val="697" w:hRule="atLeast"/>
        </w:trPr>
        <w:tc>
          <w:tcPr>
            <w:tcW w:w="12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777713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 conform anunțului de participare electronic de pe platforma achiziții 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bunurilor/serviciilor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25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42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tatură cu fi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1. Tip: Claviatură standard cu fir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neagră, format clasic, pentru activitatea de bir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 Conectivitate: USB 2.0 sau superi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 Tastatură numerică: obligatorie (layout complet 104/105 tast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 Layout: QWERTY, limba română + engleză (EN) + ru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. Compatibilitate: Windows 7/10/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 Plug &amp; play: (fără instalare de drivere suplimentar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. Lungime cablu: minim 1,2 m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. Garanție: minim 24 lun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tatură fără fi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1. Tip: Claviatură standard fără fir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neagră, format clasic, pentru activitatea de bir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 Conectivitate: wireless 2.4 GHz cu adaptor USB și/sau Bluetoot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 Rază de acoperire: minim 8 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 Tastatură numerică: obligatorie (layout complet 104/105 tast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. Layout: QWERTY, limba română + engleză (EN) + ru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 Compatibilitate: Windows 7/10/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. Plug &amp; play: (fără instalare de drivere suplimentar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. Alimentare: baterii standard (AA/AAA) sau acumulator reîncărcabil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. Garanție: minim 24 lun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se cu fi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 Tip: Mouse optic cu fi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negru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esign clasic, pentru activitatea de bir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 Conectivitate: USB 2.0 sau superi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 Rezoluție senzor (DPI): minim 1000 DP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 Număr de butoane: minim 3 (stânga, dreapta, scroll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. Compatibilitate: Windows 7/10/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 Lungime cablu: minim 1,2 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. Plug &amp; Play: funcțional fără instalarea driverelor suplimentare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. Garanție: minim 24 lun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se fără fi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1. Tip: Mouse optic fără fir, negru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esign clasic, pentru activitatea de bir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 Conectivitate: wireless 2.4 GHz cu adaptor USB și/sau Bluetoot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 Rază de acoperire: minim 8 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 Rezoluție senzor (DPI): minim 1000 DP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. Număr de butoane: minim 3 (stânga, dreapta, scroll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 Compatibilitate: Windows 7/10/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. Plug &amp; Play: funcțional fără instalarea driverelor supliment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. Alimentare: baterii standard (AA/AAA) sau acumulator reîncărcabil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. Garanție: minim 24 lun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2" w:hRule="atLeast"/>
        </w:trPr>
        <w:tc>
          <w:tcPr>
            <w:tcW w:w="129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7"/>
              <w:gridCol w:w="299"/>
              <w:gridCol w:w="2079"/>
              <w:gridCol w:w="1389"/>
              <w:gridCol w:w="870"/>
              <w:gridCol w:w="988"/>
              <w:gridCol w:w="919"/>
              <w:gridCol w:w="976"/>
              <w:gridCol w:w="883"/>
              <w:gridCol w:w="64"/>
              <w:gridCol w:w="966"/>
              <w:gridCol w:w="136"/>
              <w:gridCol w:w="742"/>
              <w:gridCol w:w="126"/>
              <w:gridCol w:w="45"/>
              <w:gridCol w:w="1140"/>
              <w:gridCol w:w="31"/>
              <w:gridCol w:w="14"/>
              <w:gridCol w:w="141"/>
            </w:tblGrid>
            <w:tr>
              <w:trPr>
                <w:trHeight w:val="697" w:hRule="atLeast"/>
              </w:trPr>
              <w:tc>
                <w:tcPr>
                  <w:tcW w:w="1136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1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6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  <w:bookmarkStart w:id="4" w:name="_GoBack"/>
                  <w:bookmarkEnd w:id="4"/>
                </w:p>
              </w:tc>
              <w:tc>
                <w:tcPr>
                  <w:tcW w:w="131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5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: conform anunțului de participare electronic de pe platforma achiziții  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5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statură cu fi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buc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statură fără fi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buc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use cu fi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buc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use fără fi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 buc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02020"/>
                      <w:sz w:val="24"/>
                      <w:szCs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2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133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e4026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6</Pages>
  <Words>596</Words>
  <Characters>3401</Characters>
  <CharactersWithSpaces>39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Gutu Stela</dc:creator>
  <dc:description/>
  <dc:language>en-US</dc:language>
  <cp:lastModifiedBy>Gutu Stela</cp:lastModifiedBy>
  <dcterms:modified xsi:type="dcterms:W3CDTF">2025-09-23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