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o-RO" w:eastAsia="ru-RU"/>
        </w:rPr>
        <w:t xml:space="preserve">Caiet de sarcini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531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utoritatea contractant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ETS Botanic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Organizatorul procedurii de achiziţie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ETS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Obiectul achiziţie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ucrari de reparatie in hol si casa scarii 1 si 2 la gimnaziul N. Cos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418"/>
        <w:gridCol w:w="5671"/>
        <w:gridCol w:w="1134"/>
        <w:gridCol w:w="1274"/>
        <w:gridCol w:w="9"/>
      </w:tblGrid>
      <w:tr>
        <w:trPr>
          <w:trHeight w:val="35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norme, c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.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ntitate </w:t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Ho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1. Tavan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5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1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ntarea corpurilor de iluminat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M33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montarea placajelor din pia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ltari la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 k=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M33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montarea placajelor din pia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eparatii de tencuieli interioare, in jurul tocurilor si pervazurilor, la usi si ferestre, de 2 cm grosime, driscuite, executate cu mortar de ciment-var marca 25 T, avind spaletii drepti, intre 15 - 25 cm lat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 k=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Incalz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IB12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montari calorif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IC19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IC19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B05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diatoare din bimetal, corpul de radiator avind 15 el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B20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mente de sustinere pentru corpuri de incalzire, montat pe zid de caram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36B k-1.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va din polietilena armata de inalta densitate sau polipropilena armata sau nearmata, montata in coloane la  instalatii de incalzire centrala, avind diametrul exterior de 25,0 mm. k=1.3 pentru fiting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36E k-1.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va din polietilena armata de inalta densitate sau polipropilena armata sau nearmata, montata in coloane la  instalatii de incalzire centrala, avind diametrul exterior de 50,0 mm. k-1.3 pentru fiting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40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ratara pentru fixarea conductelor din otel pentru instalatia de incalzire centrala sau gaze, montata prin dibluri de d 50  pe dibluri din PVC pe zid de caram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40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atara pentru fixarea conductelor din otel pentru instalatia de incalzire centrala sau gaze, montata prin dibluri pina la 1" inclusiv,  pe dibluri din PVC pe zid de car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obinet cu ventil cu dublu reglaj (tur sau retur) pentru instalatii de incalzire central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1/2'' H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Scari 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 k=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eparatii de tencuieli interioare, in jurul tocurilor si pervazurilor, la usi si ferestre, de 2 cm grosime, driscuite, executate cu mortar de ciment-var marca 25 T, avind spaletii drepti, intre 15 - 25 cm lat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ltari la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 k=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4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2. Tavan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1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ntarea corpurilor de iluminat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ltari la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 k=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Scari 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 k=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eparatii de tencuieli interioare, in jurul tocurilor si pervazurilor, la usi si ferestre, de 2 cm grosime, driscuite, executate cu mortar de ciment-var marca 25 T, avind spaletii drepti, intre 15 - 25 cm lat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ltari la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 k=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14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2. Tavan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1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ntarea corpurilor de iluminat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ltari la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 k=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plicarea manuala a chitului pentru lucrari la interior "Mesterul Manole"  grosime 0,5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4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Q11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emontarea peretilor cu caramizi de stic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3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Ferestre din mase plastice cu unul sau mai multe canaturi la constructii cu inaltimi pina la 35 m inclusiv, avind suprafata tocului peste 2,5 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lafuri montate la fer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3e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3e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702</Words>
  <Characters>9708</Characters>
  <CharactersWithSpaces>113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1:00Z</dcterms:created>
  <dc:creator>Botanica DETS</dc:creator>
  <dc:description/>
  <dc:language>en-US</dc:language>
  <cp:lastModifiedBy>Botanica DETS</cp:lastModifiedBy>
  <cp:lastPrinted>2020-05-20T11:26:00Z</cp:lastPrinted>
  <dcterms:modified xsi:type="dcterms:W3CDTF">2020-05-2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