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Mașini mari de numărat bancnot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Mașinilor</w:t>
      </w:r>
      <w:bookmarkStart w:id="0" w:name="_GoBack"/>
      <w:bookmarkEnd w:id="0"/>
      <w:r>
        <w:rPr>
          <w:rFonts w:ascii="Cambria" w:hAnsi="Cambria"/>
          <w:b/>
        </w:rPr>
        <w:t xml:space="preserve"> mari de numărat bancnot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528924"/>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AEA89-7740-425F-ADFF-20229A6FC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809</Words>
  <Characters>4693</Characters>
  <CharactersWithSpaces>54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6-27T15: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