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AdBlue pentru autobuze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bidi="ro-RO"/>
              </w:rPr>
              <w:t>Produsul AdBlue®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bidi="ro-RO"/>
              </w:rPr>
              <w:t>trebuie sa respecte următoarele caracterist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ro-RO"/>
              </w:rPr>
              <w:t>1.  Sa îndeplinească cerinţele standartelor ISO 22241-1; DIN 7007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o-RO"/>
              </w:rPr>
            </w:pPr>
            <w:r>
              <w:rPr>
                <w:sz w:val="20"/>
                <w:szCs w:val="20"/>
                <w:lang w:val="en-US"/>
              </w:rPr>
              <w:t xml:space="preserve">2.  </w:t>
            </w:r>
            <w:r>
              <w:rPr>
                <w:sz w:val="20"/>
                <w:szCs w:val="20"/>
                <w:lang w:bidi="ro-RO"/>
              </w:rPr>
              <w:t>Etichetat cu AdBlue® (original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o-RO"/>
              </w:rPr>
              <w:t>Producător licențiat pentru fabricarea si comercializarea produsul AdBlue® de către Federația Constructorilor de Automobile din Germania (VDA), Produsul fabricat într-un stat membru al Uniunii Europene (UE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Produsul să fie ambalat </w:t>
            </w:r>
            <w:r>
              <w:rPr>
                <w:sz w:val="20"/>
                <w:szCs w:val="20"/>
                <w:lang w:val="ro-MD"/>
              </w:rPr>
              <w:t xml:space="preserve">în </w:t>
            </w:r>
            <w:r>
              <w:rPr>
                <w:sz w:val="20"/>
                <w:szCs w:val="20"/>
                <w:lang w:val="en-US"/>
              </w:rPr>
              <w:t>IBC (1,000L) - recipient universal container pentru depozitarea lichid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 Fiecare IBC să fie sigilat/plombat și datat de către uzina producătoare pentru fiecare lot în parte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sz w:val="20"/>
                <w:szCs w:val="20"/>
                <w:lang w:bidi="ro-RO"/>
              </w:rPr>
              <w:t>Menţiunile trebuie sa fie uşor de înţeles și vizibile pentru fiecare IB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ro-RO"/>
              </w:rPr>
              <w:t>6.  Sa fie specific pentru autovehicu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bidi="ro-RO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7.  </w:t>
            </w:r>
            <w:r>
              <w:rPr>
                <w:bCs/>
                <w:sz w:val="20"/>
                <w:szCs w:val="20"/>
                <w:lang w:bidi="ro-RO"/>
              </w:rPr>
              <w:t xml:space="preserve">Termenul de valabilitate al produselor trebuie sa fie de minim 12 de luni de la livrar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bidi="ro-RO"/>
              </w:rPr>
            </w:pPr>
            <w:r>
              <w:rPr>
                <w:bCs/>
                <w:sz w:val="20"/>
                <w:szCs w:val="20"/>
                <w:lang w:bidi="ro-RO"/>
              </w:rPr>
              <w:t>8. Produsul livrat va fi însoţit de următoarele documen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94" w:hanging="142"/>
              <w:rPr>
                <w:bCs/>
                <w:i/>
                <w:i/>
                <w:sz w:val="20"/>
                <w:szCs w:val="20"/>
                <w:lang w:bidi="ro-RO"/>
              </w:rPr>
            </w:pPr>
            <w:r>
              <w:rPr>
                <w:bCs/>
                <w:i/>
                <w:sz w:val="20"/>
                <w:szCs w:val="20"/>
                <w:lang w:bidi="ro-RO"/>
              </w:rPr>
              <w:t>Factura fisca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94" w:hanging="142"/>
              <w:rPr>
                <w:bCs/>
                <w:i/>
                <w:i/>
                <w:sz w:val="20"/>
                <w:szCs w:val="20"/>
                <w:lang w:bidi="ro-RO"/>
              </w:rPr>
            </w:pPr>
            <w:r>
              <w:rPr>
                <w:bCs/>
                <w:i/>
                <w:sz w:val="20"/>
                <w:szCs w:val="20"/>
                <w:lang w:bidi="ro-RO"/>
              </w:rPr>
              <w:t>Certificat de calitate / declarație de conform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94" w:hanging="142"/>
              <w:rPr>
                <w:bCs/>
                <w:i/>
                <w:i/>
                <w:sz w:val="20"/>
                <w:szCs w:val="20"/>
                <w:lang w:bidi="ro-RO"/>
              </w:rPr>
            </w:pPr>
            <w:r>
              <w:rPr>
                <w:bCs/>
                <w:i/>
                <w:sz w:val="20"/>
                <w:szCs w:val="20"/>
                <w:lang w:bidi="ro-RO"/>
              </w:rPr>
              <w:t>Documentele ce atestă originea produsului și ambalajului importat în R.M. (declarația vamală, cu excepția informațiilor ce constituie secret comercial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o-RO"/>
              </w:rPr>
              <w:t xml:space="preserve">9. Transportul va fi asigurat de către Furnizor, fiind suportat integral de acesta. Produsul trebuie să fie transportat în containere </w:t>
            </w:r>
            <w:r>
              <w:rPr>
                <w:bCs/>
                <w:sz w:val="20"/>
                <w:szCs w:val="20"/>
                <w:lang w:val="en-US"/>
              </w:rPr>
              <w:t xml:space="preserve">IBC </w:t>
            </w:r>
            <w:r>
              <w:rPr>
                <w:bCs/>
                <w:sz w:val="20"/>
                <w:szCs w:val="20"/>
                <w:lang w:bidi="ro-RO"/>
              </w:rPr>
              <w:t xml:space="preserve">sigilate și etichetate corespunzător, conform regulilor VDA (Asociația Industriei Auto din Germania) și a standardelor ISO </w:t>
            </w:r>
            <w:r>
              <w:rPr>
                <w:sz w:val="20"/>
                <w:szCs w:val="20"/>
              </w:rPr>
              <w:t xml:space="preserve">22241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tainerele IBC livrate pot fi preluate după cel puțin 30 de zile de către Furnizor. Beneficiarul are dreptul să marcheze containerele IBC utilizate pentru a exclude posibilitatea reutilizării acestor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rmenul de livrare va fi de maxim 3 zile lucrătoare de la data primirii comenzii scrise, la sediul Î.M. Parcul Urban de Autobuze, stația de alimentare cu Adblue, str. Sarmizegetuza 51, or. Chisinau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vrarea se va face în container IBC de 1.000 de litri, sigilat/plombat de producător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bidi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bidi="ro-RO"/>
              </w:rPr>
              <w:t>Condițiile speciale de îndeplinire a contractului: conform caietului de sarcini (se anexează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dBlue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00</w:t>
                  </w:r>
                  <w:bookmarkStart w:id="1" w:name="_GoBack_Copy_1"/>
                  <w:bookmarkEnd w:id="1"/>
                  <w:r>
                    <w:rPr>
                      <w:sz w:val="20"/>
                      <w:lang w:val="ro-MD"/>
                    </w:rPr>
                    <w:t>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A1348-4C57-4B57-B0ED-CAC99A715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84</Words>
  <Characters>3332</Characters>
  <CharactersWithSpaces>390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1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