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CERE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 225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aste fainoase , spaghe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 Clasa I, grupa V, GOST 875-92 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aste fainoase, cornişoare, spirale, clopoţ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litate superioară Clasa I, grupa V, GOST 875-92 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121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ăină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 SM 202-2000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9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3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grîu, calitate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21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ovăz, Calitate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130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arpaca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l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25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gri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4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l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cus- c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Li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ei</w:t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Bob na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21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as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alitatea superioară 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3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Orez slefuit, intre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130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Hriş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22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zăre uscată, întregă şlefui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litate superioară, ambalaj câte 1 kg, PT MD 67-38869887-003-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15331427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Zahăr t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in sfeclă de zahăr,calitate superioară in saci a cîte 50 kg, GOST 1129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93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are io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e 1Kg, GOST 1939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111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Tărîţ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c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ecutor: Codrean Marian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l:078900445</w:t>
      </w:r>
    </w:p>
    <w:sectPr>
      <w:footerReference w:type="default" r:id="rId2"/>
      <w:type w:val="nextPage"/>
      <w:pgSz w:w="11906" w:h="16838"/>
      <w:pgMar w:left="180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35:00Z</dcterms:created>
  <dc:creator>Computer</dc:creator>
  <dc:description/>
  <cp:keywords/>
  <dc:language>en-US</dc:language>
  <cp:lastModifiedBy>User</cp:lastModifiedBy>
  <cp:lastPrinted>2020-11-19T15:07:00Z</cp:lastPrinted>
  <dcterms:modified xsi:type="dcterms:W3CDTF">2021-06-22T07:41:00Z</dcterms:modified>
  <cp:revision>4</cp:revision>
  <dc:subject/>
  <dc:title/>
</cp:coreProperties>
</file>