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26"/>
        <w:gridCol w:w="1157"/>
        <w:gridCol w:w="1156"/>
        <w:gridCol w:w="900"/>
        <w:gridCol w:w="2327"/>
        <w:gridCol w:w="1916"/>
        <w:gridCol w:w="1930"/>
        <w:gridCol w:w="1156"/>
        <w:gridCol w:w="110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97" w:hRule="atLeast"/>
        </w:trPr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   Achiziționarea serviciului de dezinfecție , deratizație  pentru anul 2025 conform necesităților ÎM Gospodăria Locativ Comunală Bălți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6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</w:t>
            </w:r>
            <w:r>
              <w:rPr>
                <w:b/>
                <w:sz w:val="20"/>
                <w:szCs w:val="20"/>
                <w:u w:val="single"/>
              </w:rPr>
              <w:t>servic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serviciu de dezinsecție și deratiza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ii de dezinsecți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, anunțului de participar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rvicii de deratiza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, anunțului de participar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e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63e3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63e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a06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3</Words>
  <Characters>1333</Characters>
  <CharactersWithSpaces>1563</CharactersWithSpaces>
  <Paragraphs>3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8:00Z</dcterms:created>
  <dc:creator>Adrian</dc:creator>
  <dc:description/>
  <dc:language>en-US</dc:language>
  <cp:lastModifiedBy>Adrian</cp:lastModifiedBy>
  <dcterms:modified xsi:type="dcterms:W3CDTF">2025-03-03T1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