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  <w:t>Anexa la Anunțul de participare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plicarea peliculei cu logotipul Agenţiei Servicii Publice să fie amplasat doar pe partea din faţă a autocarului, iar semnele distinctiv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Ş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ATENŢIE EXAMEN”</w:t>
      </w:r>
      <w:r>
        <w:rPr>
          <w:rFonts w:cs="Times New Roman" w:ascii="Times New Roman" w:hAnsi="Times New Roman"/>
          <w:sz w:val="28"/>
          <w:szCs w:val="28"/>
          <w:lang w:val="ro-RO"/>
        </w:rPr>
        <w:t>, să fie amplasate pe partea din faţă, partea din spate şi părţile laterale a autocarului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o-RO"/>
        </w:rPr>
        <w:t>Dimensiunile urmează a fi adaptate proporţional mărimii autovehiculului prin coordonarea cu Beneficiarul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mne ataşate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/>
        <w:drawing>
          <wp:inline distT="0" distB="0" distL="0" distR="0">
            <wp:extent cx="1315720" cy="992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  <w:lang w:val="ro-RO"/>
        </w:rPr>
        <w:t xml:space="preserve">                </w:t>
      </w:r>
      <w:r>
        <w:rPr/>
        <w:drawing>
          <wp:inline distT="0" distB="0" distL="0" distR="0">
            <wp:extent cx="1581150" cy="828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o-RO"/>
        </w:rPr>
        <w:t>ATENŢIE EXAME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Dimensiunea semnului distinctiv „Ş”- şcoală - triunghi echilateral cu vârful în sus, de culoare alba, cu conturul de culoare roşie, pe fondul căruia este aplicat inscripţia „Ş” de culoare neagra (latura triunghiului 250-300 mm, lăţimea conturului 1/10 din latura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nsitatea culorilor va fi următoarea: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. Culoarea Roşie nr. 031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Culoarea Albastra nr. 067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3. Culoarea Alba nr. 010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. Culoarea Neagra nr. 070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. Culoarea Galbena nr. 021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alitatea peliculei: rezistentă la razele solare, schimbarea temperaturii şi condiţiilor climatice, Oracal 751, fiind confirmat prin documentaţia tehnica a producătorului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64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376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fa3760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fa376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4f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64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fa37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a376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0:00Z</dcterms:created>
  <dc:creator>Catraniuc Olga Ilie</dc:creator>
  <dc:description/>
  <dc:language>en-US</dc:language>
  <cp:lastModifiedBy>Uzun Galina Fiodor</cp:lastModifiedBy>
  <cp:lastPrinted>2023-04-20T08:12:00Z</cp:lastPrinted>
  <dcterms:modified xsi:type="dcterms:W3CDTF">2023-04-20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