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Vadul lui Vodă 62/1, 62/2, 62/3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or. Chișinău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739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 debleu la locul de acumu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2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copacilor "Artar h-5-6 m" diametrul 25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p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tar h-5-6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decorativ pentru ingradirea terenurilor de joaca copii, h=650 mm. L=126 m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5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12:56:00Z</dcterms:modified>
  <cp:revision>3</cp:revision>
  <dc:subject/>
  <dc:title/>
</cp:coreProperties>
</file>