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trHeight w:val="350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de expertiză/consultanță în procesul de evaluare a  proiectelor investiționale în cadrul Programului de transformare digitală a ÎMM prin procedura de achiziție de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5"/>
        <w:gridCol w:w="1017"/>
        <w:gridCol w:w="1016"/>
        <w:gridCol w:w="885"/>
        <w:gridCol w:w="7106"/>
        <w:gridCol w:w="1777"/>
        <w:gridCol w:w="1141"/>
      </w:tblGrid>
      <w:tr>
        <w:trPr>
          <w:tblHeader w:val="true"/>
          <w:trHeight w:val="6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unuril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numirea model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Ţara de orig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oducă-torul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solicitată de către autoritatea contractan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propusă de către oferta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blHeader w:val="true"/>
          <w:trHeight w:val="28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servicii de expertiză/consultanț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nform caietului de sarci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emnat electronic) 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Ofertantul: _______________________ Adresa: 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74fc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74f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5:00Z</dcterms:created>
  <dc:creator>Egor Russu</dc:creator>
  <dc:description/>
  <dc:language>en-US</dc:language>
  <cp:lastModifiedBy>Corina Rusu</cp:lastModifiedBy>
  <dcterms:modified xsi:type="dcterms:W3CDTF">2024-07-18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