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lang w:val="en-US"/>
        </w:rPr>
        <w:t xml:space="preserve">bunurilor 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4251"/>
        <w:gridCol w:w="1135"/>
        <w:gridCol w:w="992"/>
        <w:gridCol w:w="1276"/>
        <w:gridCol w:w="1275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en-AU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Articole san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60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Amesticător pentru lavuar  ((гусак) cu greutatea ≈400 g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Amesticător pentru lavuar bucatarie  ((гусак) cu greutatea ≈600 g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Catridj pentru amesticat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Chiuvete de bucatarie inox 0.8mm (decor) Ø 49 cm cu armatura necesară, sifon, amestecato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Cran tip Maevschi  d16 pentru calorifere biometri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Hamut pentru țeava PP  Ø16 , PVC, plast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Hamut pentru țeava PP  Ø20 , PVC, plast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Hamut pentru țeava PP  Ø25 , PVC, plast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Manusi sudor KROM K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Membrane pentru ventilele hidranti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Pisoar, cu complect de fixare in peret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cord conector alama  1/2Fx3/4M, MP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Reşou pentru ventilare (20x20 cm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Reşou pentru ventilare (25x25 cm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şou pentru ventilare (65x65 cm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vuar pentru vas WS cu armătură  (model AMT Centru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15F, d20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15M, d20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20F, d25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20M, d25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 d50 din fonta cu flan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411000-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e de d50 pentru hidran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1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highlight w:val="yellow"/>
                <w:lang w:val="ro-RO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peratorul economic cu cel mai mic preț să  prezinte mostre în termen de 3 zile la pozițiile: solicitat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 transmis  e-mail : bap@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27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               Pancioha Veaceslav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  <Pages>4</Pages>
  <Words>1344</Words>
  <Characters>7799</Characters>
  <CharactersWithSpaces>912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3-22T14:02:00Z</cp:lastPrinted>
  <dcterms:modified xsi:type="dcterms:W3CDTF">2021-07-27T11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