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4"/>
          <w:szCs w:val="24"/>
          <w:lang w:val="ro-MD"/>
        </w:rPr>
        <w:t xml:space="preserve">privind achiziționarea      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en-US"/>
        </w:rPr>
        <w:t>Vehicul compact si universal de colectarea deșeurilor din parcuri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color w:val="333333"/>
                <w:shd w:fill="E8E8E8" w:val="clear"/>
              </w:rPr>
              <w:t> </w:t>
            </w:r>
            <w:r>
              <w:rPr>
                <w:rStyle w:val="Treelistitemtitle"/>
                <w:b/>
                <w:bCs/>
                <w:color w:val="333333"/>
                <w:sz w:val="16"/>
                <w:szCs w:val="16"/>
              </w:rPr>
              <w:t>3414450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pacing w:val="-2"/>
                <w:lang w:val="en-US"/>
              </w:rPr>
              <w:t>Vehicul compact si universal de colectarea deșeurilor din parcu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Vehicul de colectare a deșeurilor menajere solide cu încărcarea din spate, pentru containere </w:t>
            </w:r>
            <w:r>
              <w:rPr>
                <w:spacing w:val="-2"/>
                <w:lang w:val="fr-FR"/>
              </w:rPr>
              <w:t xml:space="preserve">standard </w:t>
            </w:r>
            <w:r>
              <w:rPr>
                <w:bCs/>
                <w:spacing w:val="-2"/>
                <w:lang w:val="fr-FR"/>
              </w:rPr>
              <w:t>EN 840/1, 840/3</w:t>
            </w:r>
            <w:r>
              <w:rPr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Cu posibilitatea de încărcare manuală a deșeurilor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Cu posibilitatea transbordării deșeurilor în camioane de colectare a deșeurilor cu mare capacitate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Echipat cu rezervoare sigilate cu robinete de scurgere pentru colectarea fracției lichide a deșeurilor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arcină utilă (încărcătura deșeurilor)- min. 2600kg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70C0"/>
                <w:spacing w:val="-2"/>
                <w:lang w:val="en-US"/>
              </w:rPr>
            </w:pPr>
            <w:r>
              <w:rPr>
                <w:color w:val="0070C0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 xml:space="preserve">Dispozitivul de încărcaresă fie corespunzător pentru a goli </w:t>
            </w:r>
            <w:r>
              <w:rPr>
                <w:spacing w:val="-2"/>
                <w:lang w:val="fr-FR"/>
              </w:rPr>
              <w:t>containere</w:t>
            </w:r>
            <w:r>
              <w:rPr>
                <w:spacing w:val="-2"/>
                <w:lang w:val="ro-RO"/>
              </w:rPr>
              <w:t xml:space="preserve"> 120 - 1100 L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Volum util caroseriei - min. 9,0 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eficientul de compactare min. -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rme de poluare minim- Euro 5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utie de viteze mecanică, min. 5+1 trepte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istem de frînare - 2 conturi, pneumatică, dotata cu ABS, EBD, ESP si AS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rîna din față și din spate - cu disc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Inălțimea hayonului cu posibilitatea de încărcare manuală a deșeurilor - nu mai mult de 1350 mm.</w:t>
            </w:r>
          </w:p>
          <w:p>
            <w:pPr>
              <w:pStyle w:val="Normal"/>
              <w:widowControl w:val="false"/>
              <w:ind w:left="119"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ro-RO"/>
              </w:rPr>
              <w:t>P</w:t>
            </w:r>
            <w:r>
              <w:rPr>
                <w:color w:val="000000" w:themeColor="text1"/>
                <w:spacing w:val="-2"/>
                <w:lang w:val="en-US"/>
              </w:rPr>
              <w:t>laca de presare spate – solidă, fără balamale și cilindri hidraul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Capacitatea de încărcare a brațelor </w:t>
            </w:r>
            <w:bookmarkStart w:id="0" w:name="_GoBack"/>
            <w:bookmarkEnd w:id="0"/>
            <w:r>
              <w:rPr>
                <w:spacing w:val="-2"/>
                <w:lang w:val="en-US"/>
              </w:rPr>
              <w:t xml:space="preserve"> - min. 600 – 700 kg 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Supoarte pentru picioare și mânere de sprijin pentru operatori în spate pe ambele părți </w:t>
            </w:r>
            <w:r>
              <w:rPr>
                <w:color w:val="000000" w:themeColor="text1"/>
                <w:spacing w:val="-2"/>
                <w:lang w:val="ro-RO"/>
              </w:rPr>
              <w:t>caroseriei</w:t>
            </w:r>
            <w:r>
              <w:rPr>
                <w:color w:val="000000" w:themeColor="text1"/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umărul de locuri min. 2 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ip combustibil diesel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Puterea motorului- 150-170 c.p. 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Set de instrumente, roata de rezerv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tilaj nou, anul producerii  2021/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rea / nou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/>
                <w:lang w:val="ro-RO" w:eastAsia="en-US"/>
              </w:rPr>
              <w:t>Perioada de garantie nu mai putin de 24 luni sau 150 000 km   si pentru  echipament numai putin de 18 luni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1 860 000 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90 zile lucratoare dupa semnarea contractului,  la </w:t>
      </w:r>
      <w:r>
        <w:rPr>
          <w:b/>
          <w:i/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mpletat integral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iCs/>
                <w:kern w:val="0"/>
                <w:lang w:val="ro-MD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Neimplicarea în practici frauduloase și de coruper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Declarație pe proprie răspundere conform Formularului (se va indica).</w:t>
            </w:r>
            <w:r>
              <w:rPr>
                <w:color w:val="000000"/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  <w:r>
              <w:rPr>
                <w:color w:val="00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distribuit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opia, eliberat de banca detinatoare de contului bancar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Echipa mobila de interventii si servic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character" w:styleId="Treelistitemtitle" w:customStyle="1">
    <w:name w:val="tree__list__item__title"/>
    <w:basedOn w:val="DefaultParagraphFont"/>
    <w:qFormat/>
    <w:rsid w:val="00506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E0BA1-6607-4A15-8BE0-B2B794EFC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5</Pages>
  <Words>1486</Words>
  <Characters>8475</Characters>
  <CharactersWithSpaces>994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14T10:39:00Z</cp:lastPrinted>
  <dcterms:modified xsi:type="dcterms:W3CDTF">2022-02-14T10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