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ecificații de preț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</w:rPr>
        <w:t>[Acest tabel va fi completat de către ofertant în coloanele 5,6,7,8 la necesitate, iar de către autoritatea contractantă – în coloanele 1,2,3,4,9,10]</w:t>
      </w:r>
    </w:p>
    <w:tbl>
      <w:tblPr>
        <w:tblStyle w:val="TableGrid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402"/>
        <w:gridCol w:w="567"/>
        <w:gridCol w:w="994"/>
        <w:gridCol w:w="1275"/>
        <w:gridCol w:w="1133"/>
        <w:gridCol w:w="1136"/>
        <w:gridCol w:w="992"/>
        <w:gridCol w:w="1418"/>
        <w:gridCol w:w="3619"/>
      </w:tblGrid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</w:p>
        </w:tc>
      </w:tr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Obiectul achiziției: 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Bomboane sub formă de cadouri de Crăciu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/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       (cu TVA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ără 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 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ivrare/ prestare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Lotul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D" w:eastAsia="en-US" w:bidi="ar-SA"/>
              </w:rPr>
              <w:t>1584231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omboane sub form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eastAsia="en-US" w:bidi="ar-SA"/>
              </w:rPr>
              <w:t>de cadouri de Crăci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b/>
                <w:kern w:val="0"/>
                <w:sz w:val="24"/>
                <w:szCs w:val="24"/>
                <w:lang w:val="ro-MD" w:eastAsia="zh-CN" w:bidi="ar-SA"/>
              </w:rPr>
              <w:t>221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înă la 12.12.2024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D69TRPBAA333110A00857A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 loturi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108" w:hanging="0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0" w:after="120"/>
        <w:ind w:left="-108" w:hanging="0"/>
        <w:rPr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3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igor.tibulceac</dc:creator>
  <dc:description/>
  <dc:language>en-US</dc:language>
  <cp:lastModifiedBy>Conovalova Olga</cp:lastModifiedBy>
  <dcterms:modified xsi:type="dcterms:W3CDTF">2024-11-05T0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