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ncaperilor etajul 2 (Terapie Intensivă) a blocului administrativ Spitalului de Psihiatrie din mun. Bîlți 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r. Iurie Gagarin nr. 114 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biect nr.01.04-D/2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Arial Unicode MS"/>
                <w:b/>
                <w:b/>
                <w:bCs/>
                <w:sz w:val="24"/>
                <w:szCs w:val="24"/>
                <w:lang w:val="ro-RO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 xml:space="preserve">Investitor </w:t>
            </w:r>
          </w:p>
          <w:p>
            <w:pPr>
              <w:pStyle w:val="Normal"/>
              <w:jc w:val="right"/>
              <w:rPr>
                <w:rFonts w:eastAsia="MS Mincho;Arial Unicode MS"/>
                <w:sz w:val="26"/>
                <w:szCs w:val="26"/>
                <w:lang w:val="ro-RO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ro-RO" w:eastAsia="ja-JP"/>
              </w:rPr>
              <w:t>Spialul de psihiatrie Bălți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 Panou dirijare antifu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1-06-001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nou, masa, kg, pina la: 50  ( Panou dirijare antifum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lventi pentru vopsele P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-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2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zincate, diametru 12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ama pentru inscriptii, 55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3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hit "ГФ-021" rosu-caf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3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mail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124" de protectie,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-01-039-0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ese diverse: Releu, cheie, buton si alt, cu pregatire loc de mon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Aparate local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0-01-039-0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iese diverse: Releu, cheie, buton si alt, cu pregatire loc de mon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3. Cablu si conductori, materiale pentru 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2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blu, pe constructii montate si jgheaburi cu montarea cutiilor de ramificatie, cu 2-4 fire, in incaperi cu mediu normal, sectiunea firului pina la 10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blu КBBГнг LSLT 4x1,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blu КBBГнг LSLT 4x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eava PVC D2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PVC D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396-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nal metalic pe pereti si tavane, lungime 2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nal metalic 50x50x2000, 5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nal metalic 50x5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utie de imbinare-doz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tie de imbinare-d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Utilaj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nou dirijare antifum-PDF, dim.650x500x220, IP-3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nou dirijare antifum-PDF, dim.650x500x220, IP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ator automat monopolar 22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, I=6A, caracteristica C BA-47-29-1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trerupator automat monopolar 220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, I=6A, caracteristica C BA-47-29-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eleu universal ~220V, RelPol R4-2014-23- 5230-W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leu universal ~220V, RelPol R4-2014-23- 5230-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orne GZM4, RelPo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orne GZM4, Rel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obloc cu contacte protejate "Lovato" 8LP2TILM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nobloc cu contacte protejate "Lovato" 8LP2TILM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utator cu 2 poz. fixate (1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.+1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.), AKS-22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ИЭК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Times New Roman;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utator cu 2 poz. fixate (1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з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.+1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р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.), AKS-22,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И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uton de comanda KE-011, tip.1, rosu KE-01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ton de comanda KE-011, tip.1, rosu KE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ton de comanda , IEK  SB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01001-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ton de comanda , IEK  S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Arial Unicode MS"/>
        </w:rPr>
      </w:pPr>
      <w:r>
        <w:rPr>
          <w:rFonts w:eastAsia="MS Mincho;Arial Unicode MS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20:32:00Z</dcterms:created>
  <dc:creator>User</dc:creator>
  <dc:description/>
  <cp:keywords/>
  <dc:language>en-US</dc:language>
  <cp:lastModifiedBy>User</cp:lastModifiedBy>
  <dcterms:modified xsi:type="dcterms:W3CDTF">2025-09-20T20:32:00Z</dcterms:modified>
  <cp:revision>2</cp:revision>
  <dc:subject/>
  <dc:title/>
</cp:coreProperties>
</file>