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6"/>
        <w:gridCol w:w="2231"/>
        <w:gridCol w:w="1574"/>
        <w:gridCol w:w="1575"/>
        <w:gridCol w:w="410"/>
        <w:gridCol w:w="2609"/>
        <w:gridCol w:w="2041"/>
        <w:gridCol w:w="1108"/>
      </w:tblGrid>
      <w:tr>
        <w:trPr>
          <w:trHeight w:val="697" w:hRule="atLeast"/>
        </w:trPr>
        <w:tc>
          <w:tcPr>
            <w:tcW w:w="1417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348" w:hRule="atLeast"/>
        </w:trPr>
        <w:tc>
          <w:tcPr>
            <w:tcW w:w="1417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</w:tr>
      <w:tr>
        <w:trPr>
          <w:trHeight w:val="23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</w:rPr>
              <w:t>Servicii de testare tehnică a mijloacelor de transport</w:t>
            </w:r>
          </w:p>
        </w:tc>
      </w:tr>
      <w:tr>
        <w:trPr>
          <w:trHeight w:val="60" w:hRule="atLeast"/>
        </w:trPr>
        <w:tc>
          <w:tcPr>
            <w:tcW w:w="841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Lot 1: </w:t>
            </w:r>
            <w:r>
              <w:rPr>
                <w:b/>
                <w:bCs/>
                <w:sz w:val="18"/>
                <w:szCs w:val="18"/>
              </w:rPr>
              <w:t>Servicii de testare auto a autovehiculelor din mun.Chișinău</w:t>
            </w:r>
          </w:p>
        </w:tc>
      </w:tr>
      <w:tr>
        <w:trPr>
          <w:trHeight w:val="24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bookmarkStart w:id="7" w:name="_GoBack"/>
            <w:bookmarkEnd w:id="7"/>
            <w:r>
              <w:rPr>
                <w:bCs/>
                <w:sz w:val="20"/>
                <w:szCs w:val="20"/>
              </w:rPr>
              <w:t>1.1  Unitatea de transport cu greutatea de până la 2000 k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firstLine="33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Servicii de inspecție tehnică periodică(anuală) a automobilelor.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Stația de inspecție periodică a prestatorului de servicii trebuie să fie localizată în raza mun. Chișinău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Prestatorul va asigura ca reprezentantul beneficiarului să asigure vizual, în mod direct  cum sunt executate lucrările de inspecție.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Unitatea de transport cu greutatea de 2001 kg până la 3500k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.3. Unitatea de transport c</w:t>
            </w:r>
            <w:r>
              <w:rPr>
                <w:bCs/>
                <w:sz w:val="20"/>
                <w:szCs w:val="20"/>
                <w:lang w:eastAsia="ru-RU"/>
              </w:rPr>
              <w:t>u greutatea de la 3501 kg până la 10000 k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4. </w:t>
            </w:r>
            <w:r>
              <w:rPr>
                <w:bCs/>
                <w:sz w:val="20"/>
                <w:szCs w:val="20"/>
                <w:lang w:eastAsia="ru-RU"/>
              </w:rPr>
              <w:t xml:space="preserve"> Remorcă cu greutate de  peste 1000 k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8" w:name="_GoBack"/>
            <w:bookmarkStart w:id="9" w:name="_GoBack"/>
            <w:bookmarkEnd w:id="9"/>
          </w:p>
        </w:tc>
      </w:tr>
      <w:tr>
        <w:trPr>
          <w:trHeight w:val="24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2: Servicii de testare auto a autovehiculelor din mun.Bălți</w:t>
            </w:r>
          </w:p>
        </w:tc>
      </w:tr>
      <w:tr>
        <w:trPr>
          <w:trHeight w:val="24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.1.</w:t>
            </w:r>
            <w:r>
              <w:rPr>
                <w:bCs/>
                <w:lang w:val="ro-RO"/>
              </w:rPr>
              <w:t xml:space="preserve"> Unitatea de transport      Cu greutatea de până la 2000 k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3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Servicii de inspecție tehnică periodică(anuală) a automobilelor.</w:t>
            </w:r>
          </w:p>
          <w:p>
            <w:pPr>
              <w:pStyle w:val="Normal"/>
              <w:widowControl w:val="false"/>
              <w:ind w:firstLine="33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Stația de inspecție periodică a prestatorului de servicii trebuie să fie localizată în raza mun. Bălti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eastAsia="ru-RU"/>
              </w:rPr>
              <w:t>Prestatorul va asigura ca reprezentantul beneficiarului să asigure vizual, în mod direct  cum sunt  executate lucrările de inspecție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ot 3: Servicii de testare auto a autovehiculelor din or.Comrat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4" w:hanging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3.1. </w:t>
            </w:r>
            <w:r>
              <w:rPr>
                <w:bCs/>
                <w:lang w:val="ro-RO"/>
              </w:rPr>
              <w:t xml:space="preserve"> Unitatea de transport cu greutatea de până la 2000 k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3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Servicii de inspecție tehnică periodică (anuală) a automobilelor.</w:t>
            </w:r>
          </w:p>
          <w:p>
            <w:pPr>
              <w:pStyle w:val="Normal"/>
              <w:widowControl w:val="false"/>
              <w:ind w:firstLine="33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Stația de inspecție periodică a prestatorului de servicii trebuie să fie localizată în raza mun. Comrat</w:t>
            </w:r>
          </w:p>
          <w:p>
            <w:pPr>
              <w:pStyle w:val="Normal"/>
              <w:widowControl w:val="false"/>
              <w:ind w:firstLine="33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Prestatorul va asigura ca reprezentantul beneficiarului să se asigure vizual, în mod direct  cum sunt  executate lucrările de inspecție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firstLine="34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3.2. </w:t>
            </w:r>
            <w:r>
              <w:rPr>
                <w:bCs/>
                <w:lang w:val="ro-RO"/>
              </w:rPr>
              <w:t xml:space="preserve"> Unitate de transport cu greutatea de la 2000 kg până la 3500 k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ot 4: Servicii de testare auto a autovehiculelor din or.Orhei</w:t>
            </w:r>
          </w:p>
        </w:tc>
      </w:tr>
      <w:tr>
        <w:trPr>
          <w:trHeight w:val="24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.1. </w:t>
            </w:r>
            <w:r>
              <w:rPr>
                <w:sz w:val="20"/>
                <w:szCs w:val="20"/>
                <w:lang w:val="en-US"/>
              </w:rPr>
              <w:t>Unitatea de transport cu greutatea de până la 2000 k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3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Servicii de inspecție tehnică periodică(anuală) a automobilelor.</w:t>
            </w:r>
          </w:p>
          <w:p>
            <w:pPr>
              <w:pStyle w:val="Normal"/>
              <w:widowControl w:val="false"/>
              <w:ind w:firstLine="33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Stația de inspecție periodică a prestatorului de servicii trebuie să fie localizată în raza mun. Orhei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ro-MD"/>
              </w:rPr>
            </w:pPr>
            <w:r>
              <w:rPr>
                <w:bCs/>
                <w:sz w:val="20"/>
                <w:szCs w:val="20"/>
                <w:lang w:eastAsia="ru-RU"/>
              </w:rPr>
              <w:t>Prestatorul va asigura ca reprezentantul beneficiarului să se asigure vizual, în mod direct  cum sunt  executate lucrările de inspecție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5: Servicii de testare auto a autovehiculelor din or.Ungheni</w:t>
            </w:r>
          </w:p>
        </w:tc>
      </w:tr>
      <w:tr>
        <w:trPr>
          <w:trHeight w:val="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Unitatea de transport cu greutatea de până la 2000 k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3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Servicii de inspecție tehnică periodică(anuală) a automobilelor.</w:t>
            </w:r>
          </w:p>
          <w:p>
            <w:pPr>
              <w:pStyle w:val="Normal"/>
              <w:widowControl w:val="false"/>
              <w:ind w:firstLine="33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Stația de inspecție periodică a prestatorului de servicii trebuie să fie localizată în raza mun. Unghen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eastAsia="ru-RU"/>
              </w:rPr>
              <w:t>Prestatorul va asigura ca reprezentantul beneficiarului să se asigure vizual, în mod direct  cum sunt  executate lucrările de inspecție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ot 6: Servicii de testare auto a autovehiculelor din or.Edineț</w:t>
            </w:r>
          </w:p>
        </w:tc>
      </w:tr>
      <w:tr>
        <w:trPr>
          <w:trHeight w:val="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6.1. Unitatea de transport cu greutatea de până la 2000 k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3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Servicii de inspecție tehnică periodică(anuală) a automobilelor.</w:t>
            </w:r>
          </w:p>
          <w:p>
            <w:pPr>
              <w:pStyle w:val="Normal"/>
              <w:widowControl w:val="false"/>
              <w:ind w:firstLine="33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Stația de inspecție periodică a prestatorului de servicii trebuie să fie localizată în raza mun. Unghen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eastAsia="ru-RU"/>
              </w:rPr>
              <w:t>Prestatorul va asigura ca reprezentantul beneficiarului să se asigure vizual, în mod direct  cum sunt  executate lucrările de inspecție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ot 7: Servicii de testare auto a autovehiculelor din or.Căușeni</w:t>
            </w:r>
          </w:p>
        </w:tc>
      </w:tr>
      <w:tr>
        <w:trPr>
          <w:trHeight w:val="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7.1. Unitatea de transport cu greutatea de până la 2000 k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inspecție tehnică periodică(anuală) a automobilelor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ția de inspecție periodică a prestatorului de servicii trebuie să fie localizată în raza mun. Unghen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restatorul va asigura ca reprezentantul beneficiarului să se asigure vizual, în mod direct  cum sunt  executate lucrările de inspecție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ot 8: Servicii de testare auto a autovehiculelor din or.Cahul</w:t>
            </w:r>
          </w:p>
        </w:tc>
      </w:tr>
      <w:tr>
        <w:trPr>
          <w:trHeight w:val="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8.1. Unitatea de transport cu greutatea de până la 2000 k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inspecție tehnică periodică(anuală) a automobilelor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ția de inspecție periodică a prestatorului de servicii trebuie să fie localizată în raza mun. Unghen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restatorul va asigura ca reprezentantul beneficiarului să se asigure vizual, în mod direct  cum sunt  executate lucrările de inspecți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8.2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Unitatea de transport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cu greutatea de 2001 kg pînă la 3500k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ot 9: Servicii de testare auto a autovehiculelor din or.Soroca</w:t>
            </w:r>
          </w:p>
        </w:tc>
      </w:tr>
      <w:tr>
        <w:trPr>
          <w:trHeight w:val="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9.1. Unitatea de transport cu greutatea de până la 2000 k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3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Servicii de inspecție tehnică periodică(anuală) a automobilelor.</w:t>
            </w:r>
          </w:p>
          <w:p>
            <w:pPr>
              <w:pStyle w:val="Normal"/>
              <w:widowControl w:val="false"/>
              <w:ind w:firstLine="33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Stația de inspecție periodică a prestatorului de servicii trebuie să fie localizată în raza mun. Unghen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eastAsia="ru-RU"/>
              </w:rPr>
              <w:t>Prestatorul va asigura ca reprezentantul beneficiarului să se asigure vizual, în mod direct  cum sunt  executate lucrările de inspecție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9.2. Unitatea de transport cu greutatea de 2001 kg până la 3500k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ot 10: Servicii de testare auto a autovehiculelor din mun. Chișinău</w:t>
            </w:r>
          </w:p>
        </w:tc>
      </w:tr>
      <w:tr>
        <w:trPr>
          <w:trHeight w:val="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Unitatea de transport cu greutatea de peste 20000 k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3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Servicii de inspecție tehnică periodică(anuală) a automobilelor.</w:t>
            </w:r>
          </w:p>
          <w:p>
            <w:pPr>
              <w:pStyle w:val="Normal"/>
              <w:widowControl w:val="false"/>
              <w:ind w:firstLine="33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Stația de inspecție periodică a prestatorului de servicii trebuie să fie localizată în raza mun. Unghen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eastAsia="ru-RU"/>
              </w:rPr>
              <w:t>Prestatorul va asigura ca reprezentantul beneficiarului să se asigure vizual, în mod direct  cum sunt  executate lucrările de inspecți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Remorcă  cu greutate de peste 1000 k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52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0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a80b4b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a80b4b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a80b4b"/>
    <w:rPr>
      <w:color w:val="0000FF"/>
      <w:u w:val="single"/>
    </w:rPr>
  </w:style>
  <w:style w:type="character" w:styleId="IndentcorptextCaracter" w:customStyle="1">
    <w:name w:val="Indent corp text Caracter"/>
    <w:basedOn w:val="DefaultParagraphFont"/>
    <w:qFormat/>
    <w:rsid w:val="00b4721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342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IndentcorptextCaracter"/>
    <w:unhideWhenUsed/>
    <w:rsid w:val="00b47210"/>
    <w:pPr>
      <w:spacing w:before="0" w:after="120"/>
      <w:ind w:left="283" w:hanging="0"/>
    </w:pPr>
    <w:rPr>
      <w:sz w:val="20"/>
      <w:szCs w:val="20"/>
      <w:lang w:val="ru-RU" w:eastAsia="ru-RU"/>
    </w:rPr>
  </w:style>
  <w:style w:type="paragraph" w:styleId="ListParagraph">
    <w:name w:val="List Paragraph"/>
    <w:basedOn w:val="Normal"/>
    <w:uiPriority w:val="34"/>
    <w:qFormat/>
    <w:rsid w:val="002e3228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3</Pages>
  <Words>958</Words>
  <Characters>5562</Characters>
  <CharactersWithSpaces>650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20:00Z</dcterms:created>
  <dc:creator>CSP™</dc:creator>
  <dc:description/>
  <dc:language>en-US</dc:language>
  <cp:lastModifiedBy>User®</cp:lastModifiedBy>
  <dcterms:modified xsi:type="dcterms:W3CDTF">2025-01-23T10:5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