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3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utomatizare. Alimentare cu gaze. Instalatii interio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 sistem de automatizare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ilet, (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-6-21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(</w:t>
            </w:r>
            <w:r>
              <w:rPr>
                <w:sz w:val="24"/>
                <w:szCs w:val="24"/>
              </w:rPr>
              <w:t>Газоанализ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тра</w:t>
            </w:r>
            <w:r>
              <w:rPr>
                <w:sz w:val="24"/>
                <w:szCs w:val="24"/>
                <w:lang w:val="en-US"/>
              </w:rPr>
              <w:t xml:space="preserve"> 2-0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</w:t>
            </w:r>
            <w:r>
              <w:rPr>
                <w:sz w:val="24"/>
                <w:szCs w:val="24"/>
              </w:rPr>
              <w:t>Сейсмодатчик</w:t>
            </w:r>
            <w:r>
              <w:rPr>
                <w:sz w:val="24"/>
                <w:szCs w:val="24"/>
                <w:lang w:val="en-US"/>
              </w:rPr>
              <w:t xml:space="preserve"> ( MADAS ) Italia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(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гнальная</w:t>
            </w:r>
            <w:r>
              <w:rPr>
                <w:sz w:val="24"/>
                <w:szCs w:val="24"/>
                <w:lang w:val="en-US"/>
              </w:rPr>
              <w:t xml:space="preserve"> 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С</w:t>
            </w:r>
            <w:r>
              <w:rPr>
                <w:sz w:val="24"/>
                <w:szCs w:val="24"/>
                <w:lang w:val="en-US"/>
              </w:rPr>
              <w:t>-1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in tevi, blocuri si cutii pozate, masa 1 m pina la: 1 kg Montare Cablu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ВГн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-4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-5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(A) - LSTx- 4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(A) - LSTx- 10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16x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-canal plastic 16x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25x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-canal plastic 25x2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5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ит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реле напора ДН-6-21К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оанализатор Ватра 2-03А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йсмодатчик</w:t>
            </w:r>
            <w:r>
              <w:rPr>
                <w:sz w:val="24"/>
                <w:szCs w:val="24"/>
                <w:lang w:val="en-US"/>
              </w:rPr>
              <w:t xml:space="preserve"> ( MADAS Seismic M16)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сигнальная 220В СС-1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сигнализации 500 * 400 * 220 мм ЩМП - 2 - 0 - 74У2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аварийной сигнализации 395 * 310 * 150 мм ЩМП - 1 - 1 - 36 л.AAGI-5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универсальное 3 перекл. конт. - 220В РЭК78/3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универсальное 3 перекл. конт. - 24В РЭК78/3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1А ВА 47-29-1Р/В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красн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зелен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бел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толкатель черного цвета SB-7 ПУС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толкатель красного цвета SB-7 ПУС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од Д226 Uобр = 400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ок зажимов Бз24-4П7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9:00Z</dcterms:created>
  <dc:creator>TCD</dc:creator>
  <dc:description/>
  <dc:language>en-US</dc:language>
  <cp:lastModifiedBy>Zlii Ina</cp:lastModifiedBy>
  <dcterms:modified xsi:type="dcterms:W3CDTF">2024-02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