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consumabilelor de laborator pentru activitatea științific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709"/>
        <w:gridCol w:w="566"/>
        <w:gridCol w:w="3827"/>
        <w:gridCol w:w="1843"/>
      </w:tblGrid>
      <w:tr>
        <w:trPr>
          <w:trHeight w:val="4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Microplaci sterile cu 96 godeuri cu fundul plat pentru culturi celulare</w:t>
            </w:r>
          </w:p>
        </w:tc>
        <w:tc>
          <w:tcPr>
            <w:tcW w:w="7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sterile cu 96 godeuri cu fundul plat pentru culturi celulare</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3,33</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Microplaci cu 96 godeuri din polistirenă cu fundul plat pentru masurarea absorbante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cu 96 godeuri din polistirenă cu fundul plat pentru masurarea absorbantei</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Flacoane   pentru culturi celul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ane   pentru culturi celulare 75cm3</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5,00</w:t>
            </w:r>
          </w:p>
        </w:tc>
      </w:tr>
      <w:tr>
        <w:trPr>
          <w:trHeight w:val="1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Set perii de curățare a veselei de laborato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 perii de curățare a veselei de laborator</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 </w:t>
            </w:r>
            <w:r>
              <w:rPr>
                <w:rFonts w:cs="Times New Roman" w:ascii="Times New Roman" w:hAnsi="Times New Roman"/>
                <w:color w:val="000000"/>
                <w:sz w:val="20"/>
                <w:szCs w:val="20"/>
                <w:lang w:val="en-US"/>
              </w:rPr>
              <w:t>Șervețele cu alcoo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i</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Șervețele dezinfectante cu alcool -extra umede 15x20 cm +/- 0,5 cm</w:t>
            </w:r>
            <w:bookmarkStart w:id="1" w:name="_GoBack"/>
            <w:bookmarkEnd w:id="1"/>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3,33</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 Lame microtom  MX35 ULTR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microtom  MX35 ULTRA, cutie 5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Lame de microscop H-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microscop (H-E) standard Superfrost galbene, cutie 5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 Lame pentru IH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adeziune Superfrost Plus GOLD pentru IHC, cutie 72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Lamele pentru acoperire, 24x50 m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le pentru acoperire, cu dim. 24x50 mm, cutie 100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Casete standard, cu orificii dreptunghiul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sete pentru procesare histologică standard, cu orificii dreptunghiulare, cutii 3x 5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1. </w:t>
            </w:r>
            <w:r>
              <w:rPr>
                <w:rFonts w:cs="Times New Roman" w:ascii="Times New Roman" w:hAnsi="Times New Roman"/>
                <w:color w:val="000000"/>
                <w:sz w:val="20"/>
                <w:szCs w:val="20"/>
                <w:lang w:val="en-US"/>
              </w:rPr>
              <w:t>Casete pentru biopsi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sete pentru procesare biopsii, cu orificii rotunde mici, cutii 3x 5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 Recipient de plastic 4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de plastic 40 mL, cutii 10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Recipient de plastic 125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de plastic 125 mL, cutii 38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Recipient cu capac volum 85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cu capac transparent si toarta, pentru transport probe in formol, volum 850 mL</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Recipient cu capac, volum 240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cu capac transparent si toarta, pentru transport probe in formol, volum 2400 mL</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 Varfuri nesterile, volum 1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1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Varfuri nesterile, volum 20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20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8. </w:t>
            </w:r>
            <w:r>
              <w:rPr>
                <w:rFonts w:cs="Times New Roman" w:ascii="Times New Roman" w:hAnsi="Times New Roman"/>
                <w:color w:val="000000"/>
                <w:sz w:val="20"/>
                <w:szCs w:val="20"/>
                <w:lang w:val="en-US"/>
              </w:rPr>
              <w:t xml:space="preserve">Varfuri nesterile, volum 100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100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Marcher (cariocă) Histologic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her (cariocă) pentru inscripția lamei  Histologice</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0. </w:t>
            </w:r>
            <w:r>
              <w:rPr>
                <w:rFonts w:cs="Times New Roman" w:ascii="Times New Roman" w:hAnsi="Times New Roman"/>
                <w:color w:val="000000"/>
                <w:sz w:val="20"/>
                <w:szCs w:val="20"/>
                <w:lang w:val="en-US"/>
              </w:rPr>
              <w:t>Marcher (cariocă) IHC</w:t>
            </w:r>
          </w:p>
        </w:tc>
        <w:tc>
          <w:tcPr>
            <w:tcW w:w="70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her (cariocă) pentru inscripția lamei IH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Pipete serologice </w:t>
            </w:r>
          </w:p>
        </w:tc>
        <w:tc>
          <w:tcPr>
            <w:tcW w:w="70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5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2. </w:t>
            </w:r>
            <w:r>
              <w:rPr>
                <w:rFonts w:cs="Times New Roman" w:ascii="Times New Roman" w:hAnsi="Times New Roman"/>
                <w:color w:val="000000"/>
                <w:sz w:val="20"/>
                <w:szCs w:val="20"/>
                <w:lang w:val="en-US"/>
              </w:rPr>
              <w:t xml:space="preserve">Pipete serologice </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10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3. </w:t>
            </w:r>
            <w:r>
              <w:rPr>
                <w:rFonts w:cs="Times New Roman" w:ascii="Times New Roman" w:hAnsi="Times New Roman"/>
                <w:color w:val="000000"/>
                <w:sz w:val="20"/>
                <w:szCs w:val="20"/>
                <w:lang w:val="en-US"/>
              </w:rPr>
              <w:t xml:space="preserve">Pipete serologice </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25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4. </w:t>
            </w:r>
            <w:r>
              <w:rPr>
                <w:rFonts w:cs="Times New Roman" w:ascii="Times New Roman" w:hAnsi="Times New Roman"/>
                <w:color w:val="000000"/>
                <w:sz w:val="20"/>
                <w:szCs w:val="20"/>
                <w:lang w:val="en-US"/>
              </w:rPr>
              <w:t>Lamele pentru imunohistochimie</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Fixarea secțiunii de probă pentru realizarea imunohistochimiei Caracteristici: </w:t>
              <w:br/>
              <w:t>50 de lamele in cutie pentru realizarea IHC</w:t>
              <w:br/>
              <w:t>Împachetare, livrare și păstrare: conform recomndarilor</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5. </w:t>
            </w:r>
            <w:r>
              <w:rPr>
                <w:rFonts w:cs="Times New Roman" w:ascii="Times New Roman" w:hAnsi="Times New Roman"/>
                <w:color w:val="000000"/>
                <w:sz w:val="20"/>
                <w:szCs w:val="20"/>
                <w:lang w:val="en-US"/>
              </w:rPr>
              <w:t>Prosoape pliate în „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Asigurarea igienii mâinilor personalului laboratorului</w:t>
              <w:br/>
              <w:t xml:space="preserve">Caracteristici: </w:t>
              <w:br/>
              <w:t>Confecționate din hirtie reciclabilă, de culoare verde, albastră sau naturală.</w:t>
              <w:br/>
              <w:t>Împachetare: 250 foi într-un pachet.</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6. </w:t>
            </w:r>
            <w:r>
              <w:rPr>
                <w:rFonts w:cs="Times New Roman" w:ascii="Times New Roman" w:hAnsi="Times New Roman"/>
                <w:color w:val="000000"/>
                <w:sz w:val="20"/>
                <w:szCs w:val="20"/>
                <w:lang w:val="en-US"/>
              </w:rPr>
              <w:t xml:space="preserve">Seringi sterile cu a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levarea și injectarea de soluții și lichide biologice la animale de laborator. </w:t>
              <w:br/>
              <w:t xml:space="preserve">Caracteristici: </w:t>
              <w:br/>
              <w:t>Seringă de 2 ml, cu pistonul acoperit cu cauciuc la capatul de jos, cu ac de 23Gx1 ½, sterile, apirogene.</w:t>
              <w:br/>
            </w:r>
            <w:r>
              <w:rPr>
                <w:rFonts w:cs="Times New Roman" w:ascii="Times New Roman" w:hAnsi="Times New Roman"/>
                <w:color w:val="000000"/>
                <w:sz w:val="20"/>
                <w:szCs w:val="20"/>
              </w:rPr>
              <w:t>Împachetare: individuală</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7.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7. </w:t>
            </w:r>
            <w:r>
              <w:rPr>
                <w:rFonts w:cs="Times New Roman" w:ascii="Times New Roman" w:hAnsi="Times New Roman"/>
                <w:color w:val="000000"/>
                <w:sz w:val="20"/>
                <w:szCs w:val="20"/>
                <w:lang w:val="en-US"/>
              </w:rPr>
              <w:t xml:space="preserve">Seringi sterile cu a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levarea și injectarea de soluții și lichide biologice la animale de laborator. </w:t>
              <w:br/>
              <w:t xml:space="preserve">Caracteristici: </w:t>
              <w:br/>
              <w:t>Seringă de 5 ml, cu pistonul acoperit cu cauciuc la capatul de jos, cu ac de 22Gx1 ½, sterile, apirogene.</w:t>
              <w:br/>
            </w:r>
            <w:r>
              <w:rPr>
                <w:rFonts w:cs="Times New Roman" w:ascii="Times New Roman" w:hAnsi="Times New Roman"/>
                <w:color w:val="000000"/>
                <w:sz w:val="20"/>
                <w:szCs w:val="20"/>
              </w:rPr>
              <w:t>Împachetare: individuală</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8. </w:t>
            </w:r>
            <w:r>
              <w:rPr>
                <w:rFonts w:cs="Times New Roman" w:ascii="Times New Roman" w:hAnsi="Times New Roman"/>
                <w:color w:val="000000"/>
                <w:sz w:val="20"/>
                <w:szCs w:val="20"/>
                <w:lang w:val="en-US"/>
              </w:rPr>
              <w:t>Filament PLA culoare alb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Imprimare 3D cu PLA </w:t>
              <w:br/>
              <w:t>Caracteristici:</w:t>
              <w:br/>
              <w:t>diametru filament 2,85 mm cu o toleranță de ± 0,03mm</w:t>
              <w:br/>
              <w:t>bobină de 1 Kg, culoarea naturală</w:t>
              <w:br/>
              <w:t>Împachetare: individuală</w:t>
              <w:br/>
              <w:t>Livrare și păstrare: conform recomandă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 Cutii criogenice (crioboxe) cu godeuri din plasti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pozitarea recipientelor criogenice (criotuburi) de volum de la 1,0 la 2,0 ml în ultracongelator</w:t>
              <w:br/>
              <w:t xml:space="preserve">Caracteristici: </w:t>
              <w:br/>
              <w:t>produs din plastic,</w:t>
              <w:br/>
              <w:t>numărul de compartimente (godeuri) – minim 81 de probe per cutie cu dimensiuni până la 140*140*55 mm</w:t>
              <w:br/>
              <w:t>Livrare și păstr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0. </w:t>
            </w:r>
            <w:r>
              <w:rPr>
                <w:rFonts w:cs="Times New Roman" w:ascii="Times New Roman" w:hAnsi="Times New Roman"/>
                <w:color w:val="000000"/>
                <w:sz w:val="20"/>
                <w:szCs w:val="20"/>
                <w:lang w:val="en-US"/>
              </w:rPr>
              <w:t xml:space="preserve">Criotuburi steril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ocarea biomaterialului (sânge, plasma, ser, urina, etc) destinat investigațiilor biomedicale în biobanca. Criotuburile în crioboxe vor fi depozitate în ultracongelatoarele VT 308 Vestfrost și VT 546 Vestfrost disponibile în subdiviziune</w:t>
              <w:br/>
              <w:t xml:space="preserve">Caracteristici: </w:t>
              <w:br/>
              <w:t>tuburi sterile din plastic de calitate înaltă de 2,0 ml cu capac filet extern 2D-barcode, tip “skirt”, rezistente la temperatura până la -196oC, care nu conțin urme de ADN-ază, ARN-ază sau pirogeni. Se livrează ân set cu etichete autoadezive</w:t>
              <w:br/>
              <w:t>Livrare și păstr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1.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 Pipete de unică folosință (Pasteu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realizarea transferului de lichide, potrivită pentru alicotarea mediilor</w:t>
              <w:br/>
              <w:t>Caracteristici: confecționate din polietilenă, cu bila de aspirație, transparente, non-toxice, gradate până la 3,0 ml (dar cu un volum total de 7.7 ml),  de unică folosință. Dozează picături cu dimensiuni și volum reproductibile (47µl și 21 ml respectiv)</w:t>
              <w:br/>
              <w:t>Împachet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2.</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2. </w:t>
            </w:r>
            <w:r>
              <w:rPr>
                <w:rFonts w:cs="Times New Roman" w:ascii="Times New Roman" w:hAnsi="Times New Roman"/>
                <w:color w:val="000000"/>
                <w:sz w:val="20"/>
                <w:szCs w:val="20"/>
                <w:lang w:val="en-US"/>
              </w:rPr>
              <w:t>Gheața carbonic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3. Recoltarea materialului biologic: </w:t>
              <w:br/>
              <w:t>tuburi de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rosu cu clot activator (silica), volum 8.5 ml</w:t>
              <w:br/>
              <w:t>Material: PET (polietilentereftalat)</w:t>
              <w:br/>
              <w:t>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4.</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4. Recoltarea materialului biologic: </w:t>
              <w:br/>
              <w:t>tuburi de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verde cu EDTA, volum 8.5 ml</w:t>
              <w:br/>
              <w:t>Material: PET (polietilentereftalat)</w:t>
              <w:br/>
              <w:t>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5.</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Suport (holder) pentru sistemul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uport folosit pentru recoltarea probelor de sânge, având sarcina de a face legătura dintre ac și eprubeta în care se face recoltarea</w:t>
              <w:br/>
              <w:t>Caracteristici: produs din material plastic, de formă cilindrică, compatibile cu tuburile de recoltare in vid 8,5 ml                                                                                                                                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6.</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 Ace pentru sistemul  colec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levarea probelor biologice (sânge venos)</w:t>
              <w:br/>
              <w:t>Caracteristici: 100 bucăți, compatibil cu suporturile de colectare vacuum</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7.</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 Placă electronică pentru pompa model g1312c (modul în componenţa sistemului cromatografic Agilent 1260 infinit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de schimb pentru pompa binară model G1312C din componenţa sistemului HPLC Agilent 1260 Infinity, cu instalare și garanț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Celulă de flux pentru detector fluorimetri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să de schimb pentru detector fluorimetric al sistemului HPLC Agilent 1260 Infinity II (model G7121B)</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9. Set 4 pipete monocanal </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volum ajustabil Corning Lambda EliteTouch Starter Kit ((0.5-10 µL, 2-20 µL, 20-200 µL, and 100-1000 µL)</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w:t>
            </w:r>
            <w:r>
              <w:rPr>
                <w:rFonts w:cs="Times New Roman" w:ascii="Times New Roman" w:hAnsi="Times New Roman"/>
                <w:sz w:val="20"/>
                <w:szCs w:val="20"/>
              </w:rPr>
              <w:t>0.</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Set orientare morfologic</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7"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Foarfeca incizie, 14.5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Foarfeca incizie, 13.0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Bisturiu cu mâner din m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Pensa anatomica pentru disectie, standard, lungime 14.5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Pensa anatomica pentru disectie, standard, lungime 13.0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x Cutit disecție Virchow cu maner metalic, lungimea lamei 9.0 cm, lungime totala 24.0 cm.</w:t>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1 x Cutit pentru cartilagii cu maner metalic, lungimea lamei 50 cm</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Sistem de filtrare cu vid în partea de sus a sticlei</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7"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75,00</w:t>
            </w:r>
          </w:p>
        </w:tc>
      </w:tr>
      <w:tr>
        <w:trPr>
          <w:trHeight w:val="60"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94 549,17</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garan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minim 12 luni la loturile ce au termen,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ăt valoarea viitorului contract,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ofertelor: </w:t>
      </w:r>
      <w:r>
        <w:rPr>
          <w:rFonts w:eastAsia="Times New Roman" w:cs="Times New Roman" w:ascii="Times New Roman" w:hAnsi="Times New Roman"/>
          <w:lang w:val="ro-RO" w:eastAsia="ru-RU"/>
        </w:rPr>
        <w:t>SIA RSAP</w:t>
      </w: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Stanislav Groppa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6653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4A31B7-0452-4AC7-9C19-8F0C1C4C3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ages>7</Pages>
  <Words>3123</Words>
  <Characters>17804</Characters>
  <CharactersWithSpaces>20886</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4-18T13: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