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entru lotul 1.Făină - 80 % din cel inițial, dar nu mai puțin 9 lun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entru celelalte loturi - 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064</Words>
  <Characters>17468</Characters>
  <CharactersWithSpaces>20492</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4-01-03T13: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