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URRICULUM VITAE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ubtitle"/>
        <w:rPr>
          <w:szCs w:val="24"/>
          <w:lang w:val="pt-BR"/>
        </w:rPr>
      </w:pPr>
      <w:r>
        <w:rPr>
          <w:szCs w:val="24"/>
          <w:lang w:val="pt-BR"/>
        </w:rPr>
        <w:t>Surname:</w:t>
        <w:tab/>
        <w:tab/>
      </w:r>
      <w:r>
        <w:rPr>
          <w:b/>
          <w:szCs w:val="24"/>
          <w:lang w:val="pt-BR"/>
        </w:rPr>
        <w:t>Tabureanu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me:</w:t>
        <w:tab/>
        <w:tab/>
        <w:tab/>
      </w:r>
      <w:r>
        <w:rPr>
          <w:b/>
          <w:sz w:val="24"/>
          <w:szCs w:val="24"/>
          <w:lang w:val="pt-BR"/>
        </w:rPr>
        <w:t>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onymic:</w:t>
        <w:tab/>
        <w:t xml:space="preserve">             Gheorg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of Birth:</w:t>
        <w:tab/>
        <w:tab/>
        <w:t>02.01.19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e of Birth:</w:t>
        <w:tab/>
        <w:tab/>
        <w:t>Leova, Mold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izenship:</w:t>
        <w:tab/>
        <w:tab/>
        <w:t>Moldova</w:t>
      </w:r>
    </w:p>
    <w:p>
      <w:pPr>
        <w:pStyle w:val="Heading1"/>
        <w:ind w:left="2127" w:hanging="2127"/>
        <w:rPr>
          <w:szCs w:val="24"/>
        </w:rPr>
      </w:pPr>
      <w:r>
        <w:rPr>
          <w:szCs w:val="24"/>
        </w:rPr>
        <w:t>Address:</w:t>
        <w:tab/>
        <w:t>11 Mircea cel Batrin str., ap.22, Chisinau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ldova, MD – 2042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Telephone:</w:t>
        <w:tab/>
        <w:tab/>
      </w:r>
      <w:r>
        <w:rPr>
          <w:sz w:val="24"/>
          <w:szCs w:val="24"/>
          <w:lang w:val="fr-FR"/>
        </w:rPr>
        <w:t>mobile: 079507189</w:t>
      </w:r>
    </w:p>
    <w:p>
      <w:pPr>
        <w:pStyle w:val="Normal"/>
        <w:ind w:left="1418" w:hanging="1418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</w:t>
        <w:tab/>
        <w:tab/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fr-FR"/>
          </w:rPr>
          <w:t>vera.tabureanu@gmail.com</w:t>
        </w:r>
      </w:hyperlink>
    </w:p>
    <w:p>
      <w:pPr>
        <w:pStyle w:val="Normal"/>
        <w:ind w:left="1418" w:hanging="1418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>EDUCATION:</w:t>
        <w:tab/>
        <w:tab/>
      </w:r>
      <w:r>
        <w:rPr>
          <w:b/>
          <w:sz w:val="24"/>
          <w:szCs w:val="24"/>
        </w:rPr>
        <w:t>1999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000</w:t>
      </w:r>
      <w:r>
        <w:rPr>
          <w:sz w:val="24"/>
          <w:szCs w:val="24"/>
        </w:rPr>
        <w:tab/>
        <w:t>Master Degree Course at Moldova State University; Master Thesis: “The History of Foreign Languages Teaching Methods Development Based on Scientific Research in Psychology, Linguistics and Pedagogy”; Diploma of Master’s Degree in English Philology.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995 – 1999</w:t>
        <w:tab/>
        <w:t>“</w:t>
      </w:r>
      <w:r>
        <w:rPr>
          <w:sz w:val="24"/>
          <w:szCs w:val="24"/>
        </w:rPr>
        <w:t>AL.I.Cuza” Iasi University, Romania; the Faculty of Foreign Languages; Thesis:”Phraseology of the Words Denoting Parts of the Body”; BA in English and Romanian Languages- English and Romanian Literatures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1984 - 1994</w:t>
        <w:tab/>
      </w:r>
      <w:r>
        <w:rPr>
          <w:sz w:val="24"/>
          <w:szCs w:val="24"/>
        </w:rPr>
        <w:t>General school nr.53 from Chisinau, Moldova</w:t>
      </w:r>
    </w:p>
    <w:p>
      <w:pPr>
        <w:pStyle w:val="Normal"/>
        <w:ind w:left="114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Level equivalent course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EXPERIENCE: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2017- present</w:t>
      </w:r>
      <w:r>
        <w:rPr>
          <w:sz w:val="24"/>
          <w:szCs w:val="24"/>
        </w:rPr>
        <w:t xml:space="preserve">    American Language Center, English instructor.</w:t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ourses from Beginner to Advanced levels,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Business English,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eparation courses for BAC, TOEFL, IELTS, CAE, FCE, SAT, GRE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999 – 2015</w:t>
        <w:tab/>
      </w:r>
      <w:r>
        <w:rPr>
          <w:sz w:val="24"/>
          <w:szCs w:val="24"/>
        </w:rPr>
        <w:t xml:space="preserve">Moldova State University; Foreign Languages and Literatures Department; </w:t>
      </w:r>
      <w:r>
        <w:rPr>
          <w:i/>
          <w:sz w:val="24"/>
          <w:szCs w:val="24"/>
        </w:rPr>
        <w:t>English Philology</w:t>
      </w:r>
      <w:r>
        <w:rPr>
          <w:sz w:val="24"/>
          <w:szCs w:val="24"/>
        </w:rPr>
        <w:t xml:space="preserve"> Chair.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Position – lecturer.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s taught: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ytical Reading,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onetics, English Lexis, 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Semiotics, Semantics, Hermeneutics of the Text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Stylistics, Conversation, Theoretical Grammar,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Practical Morphology and Syntax of English,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ab/>
        <w:t>Writing Skills, Lexicology, Theory and Practice of Translation,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vilization of the USA and Great Britain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art-time jobs        2004-2008 </w:t>
      </w:r>
      <w:r>
        <w:rPr>
          <w:sz w:val="24"/>
          <w:szCs w:val="24"/>
        </w:rPr>
        <w:t>Instructor of English at courses Interstudia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nstructor of English at courses Dialog</w:t>
      </w:r>
    </w:p>
    <w:p>
      <w:pPr>
        <w:pStyle w:val="Normal"/>
        <w:ind w:left="109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-2015     </w:t>
      </w:r>
      <w:bookmarkStart w:id="0" w:name="_Hlk167176781"/>
      <w:r>
        <w:rPr>
          <w:sz w:val="24"/>
          <w:szCs w:val="24"/>
        </w:rPr>
        <w:t>Lecturer at the Institute of Educational Sciences</w:t>
      </w:r>
      <w:bookmarkEnd w:id="0"/>
    </w:p>
    <w:p>
      <w:pPr>
        <w:pStyle w:val="Normal"/>
        <w:ind w:left="1092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-2017    Lecturer at IR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COURSES           2015 Jan.- March.    </w:t>
      </w:r>
      <w:r>
        <w:rPr>
          <w:i/>
          <w:sz w:val="24"/>
          <w:szCs w:val="24"/>
        </w:rPr>
        <w:t>Building Teaching Skills Through the Interactive Web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A ten-week course offered by Oregon Univers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NATIONAL EXAMS: TOEFL August 2021               score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Cambridge C1 August 2021    score 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NGUAGES:</w:t>
        <w:tab/>
        <w:t>English: excellent</w:t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ab/>
        <w:t>German: beginner level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Russian: excellent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Romanian: excellent</w:t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  <w:t>KEY SKILLS:</w:t>
        <w:tab/>
        <w:t xml:space="preserve">Effective communicator  </w:t>
        <w:tab/>
        <w:tab/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  <w:tab/>
        <w:tab/>
        <w:tab/>
        <w:t xml:space="preserve"> Supportive team player</w:t>
      </w:r>
    </w:p>
    <w:p>
      <w:pPr>
        <w:pStyle w:val="Heading"/>
        <w:ind w:left="360" w:hanging="0"/>
        <w:jc w:val="left"/>
        <w:rPr>
          <w:szCs w:val="24"/>
        </w:rPr>
      </w:pPr>
      <w:r>
        <w:rPr>
          <w:szCs w:val="24"/>
        </w:rPr>
        <w:tab/>
        <w:tab/>
        <w:tab/>
        <w:t xml:space="preserve"> Excellent teaching skills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sz w:val="24"/>
          <w:szCs w:val="24"/>
        </w:rPr>
        <w:t>OTHER SKILLS:       Basic computer skill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PERSONAL PROFILE: A highly organized person with excellent communication skills, enjoying</w:t>
        <w:tab/>
        <w:tab/>
        <w:tab/>
        <w:t xml:space="preserve">working both as part of a team and under own direction.  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275"/>
        </w:tabs>
        <w:ind w:left="1275" w:hanging="1275"/>
      </w:pPr>
      <w:rPr>
        <w:i/>
      </w:rPr>
    </w:lvl>
    <w:lvl w:ilvl="1">
      <w:start w:val="2011"/>
      <w:numFmt w:val="decimal"/>
      <w:lvlText w:val="%1-%2"/>
      <w:lvlJc w:val="left"/>
      <w:pPr>
        <w:tabs>
          <w:tab w:val="num" w:pos="3075"/>
        </w:tabs>
        <w:ind w:left="3075" w:hanging="127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4875"/>
        </w:tabs>
        <w:ind w:left="4875" w:hanging="127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6675"/>
        </w:tabs>
        <w:ind w:left="6675" w:hanging="127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8475"/>
        </w:tabs>
        <w:ind w:left="8475" w:hanging="1275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10275"/>
        </w:tabs>
        <w:ind w:left="10275" w:hanging="1275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12240"/>
        </w:tabs>
        <w:ind w:left="1224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14040"/>
        </w:tabs>
        <w:ind w:left="1404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6200"/>
        </w:tabs>
        <w:ind w:left="16200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both"/>
      <w:outlineLvl w:val="0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taburean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1:00Z</dcterms:created>
  <dc:creator>Admin</dc:creator>
  <dc:description/>
  <cp:keywords/>
  <dc:language>en-US</dc:language>
  <cp:lastModifiedBy>Tabureanu Vera</cp:lastModifiedBy>
  <dcterms:modified xsi:type="dcterms:W3CDTF">2025-03-28T09:04:00Z</dcterms:modified>
  <cp:revision>34</cp:revision>
  <dc:subject/>
  <dc:title>CURRICULUM VITAE</dc:title>
</cp:coreProperties>
</file>