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right="1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/Specificații </w:t>
      </w:r>
    </w:p>
    <w:tbl>
      <w:tblPr>
        <w:tblW w:w="1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1731"/>
        <w:gridCol w:w="1158"/>
        <w:gridCol w:w="738"/>
        <w:gridCol w:w="851"/>
        <w:gridCol w:w="850"/>
        <w:gridCol w:w="851"/>
        <w:gridCol w:w="1134"/>
        <w:gridCol w:w="992"/>
        <w:gridCol w:w="4198"/>
        <w:gridCol w:w="1568"/>
        <w:gridCol w:w="1133"/>
      </w:tblGrid>
      <w:tr>
        <w:trPr>
          <w:trHeight w:val="74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or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aplic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eastAsia="Calibri" w:eastAsiaTheme="minorHAnsi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/>
              <w:t>Piese pentru utilaje agricole şi forestiere</w:t>
            </w:r>
            <w:r>
              <w:rPr>
                <w:rFonts w:eastAsia="Calibri" w:eastAsia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</w:rPr>
              <w:t>(Motocositoare Husqvarna Trimer 545RX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Toate piesele trebiuie sa fie compatibile 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(conform anunt participare)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eductor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Reductor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1" w:name="_GoBack"/>
            <w:r>
              <w:rPr>
                <w:sz w:val="16"/>
                <w:szCs w:val="16"/>
              </w:rPr>
              <w:t>5 zile de la data solicitării 2024</w:t>
            </w:r>
            <w:bookmarkEnd w:id="1"/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p trime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Cap trimer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arbu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arburator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  <w:szCs w:val="20"/>
              </w:rPr>
              <w:t>is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  <w:szCs w:val="20"/>
              </w:rPr>
              <w:t>iston</w:t>
            </w:r>
            <w:r>
              <w:rPr/>
              <w:t xml:space="preserve"> cpl 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ambur</w:t>
            </w:r>
            <w:r>
              <w:rPr>
                <w:color w:val="000000"/>
                <w:sz w:val="20"/>
                <w:szCs w:val="20"/>
              </w:rPr>
              <w:t xml:space="preserve"> ambrea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Tambur</w:t>
            </w:r>
            <w:r>
              <w:rPr>
                <w:color w:val="000000"/>
                <w:sz w:val="20"/>
                <w:szCs w:val="20"/>
              </w:rPr>
              <w:t xml:space="preserve"> ambreaj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iltru pentru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0"/>
                <w:szCs w:val="20"/>
              </w:rPr>
              <w:t>iltru pentru aer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el etas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  <w:szCs w:val="20"/>
              </w:rPr>
              <w:t>nel etasare H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55</w:t>
            </w:r>
            <w:r>
              <w:rPr>
                <w:color w:val="000000"/>
              </w:rPr>
              <w:t>, 254, 261,3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elt etasare H54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lt etasare H545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lmenti cu bile reduc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lmenti cu bile </w:t>
            </w:r>
            <w:r>
              <w:rPr>
                <w:color w:val="000000"/>
              </w:rPr>
              <w:t xml:space="preserve">redactor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ablu de acceler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  <w:szCs w:val="20"/>
              </w:rPr>
              <w:t>ablu de accelerare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imer 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mer line</w:t>
            </w:r>
            <w:r>
              <w:rPr>
                <w:color w:val="000000"/>
              </w:rPr>
              <w:t xml:space="preserve"> 3.0mmx240m </w:t>
            </w:r>
            <w:r>
              <w:rPr/>
              <w:t xml:space="preserve">pentru </w:t>
            </w:r>
            <w:r>
              <w:rPr>
                <w:rFonts w:eastAsia="Calibri" w:eastAsiaTheme="minorHAnsi"/>
              </w:rPr>
              <w:t>Motocositoare Husqvarna Trimer 545R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rmen de 5 z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zile de la data solicitării 2024</w:t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tarea serviciilor vor fi efectuate după finisare, în baza procesului-verbal și facturii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Participantul va completa doar compartimentele libere din prezentul formulat. Participantul va completa coloana 9 , </w:t>
      </w:r>
      <w:r>
        <w:rPr>
          <w:sz w:val="20"/>
          <w:szCs w:val="20"/>
        </w:rPr>
        <w:t>Caracteristicile/Specificații tehnice doar in cazul in care caracteristicle bunului oferet nu corespund cu cele solicitate de autoritatea contractantă/cumpărător.</w:t>
      </w:r>
    </w:p>
    <w:sectPr>
      <w:type w:val="nextPage"/>
      <w:pgSz w:orient="landscape" w:w="16850" w:h="11906"/>
      <w:pgMar w:left="697" w:right="1140" w:gutter="0" w:header="0" w:top="357" w:footer="0" w:bottom="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e03e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2">
    <w:name w:val="Heading 2"/>
    <w:basedOn w:val="Normal"/>
    <w:link w:val="Heading2Char"/>
    <w:uiPriority w:val="1"/>
    <w:qFormat/>
    <w:rsid w:val="00fe03e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1"/>
    <w:qFormat/>
    <w:rsid w:val="00fe03e6"/>
    <w:rPr>
      <w:rFonts w:ascii="Times New Roman" w:hAnsi="Times New Roman" w:eastAsia="Times New Roman" w:cs="Times New Roman"/>
      <w:b/>
      <w:bCs/>
      <w:sz w:val="28"/>
      <w:szCs w:val="28"/>
      <w:lang w:val="ro-RO" w:eastAsia="ro-RO" w:bidi="ro-RO"/>
    </w:rPr>
  </w:style>
  <w:style w:type="character" w:styleId="BodyTextIndentChar" w:customStyle="1">
    <w:name w:val="Body Text Indent Char"/>
    <w:basedOn w:val="DefaultParagraphFont"/>
    <w:uiPriority w:val="99"/>
    <w:qFormat/>
    <w:rsid w:val="00fe03e6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fe03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45:00Z</dcterms:created>
  <dc:creator>Eliza Serban</dc:creator>
  <dc:description/>
  <dc:language>en-US</dc:language>
  <cp:lastModifiedBy>Microsoft account</cp:lastModifiedBy>
  <dcterms:modified xsi:type="dcterms:W3CDTF">2024-02-17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