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1933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4906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98679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9EF33-0135-404F-A255-033EE62F7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ages>1</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tilizator</cp:lastModifiedBy>
  <cp:lastPrinted>2021-03-10T08:12:00Z</cp:lastPrinted>
  <dcterms:modified xsi:type="dcterms:W3CDTF">2025-05-02T10:01: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