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Lot 28. Container. Material: plastic dur, culoare transparentă, forma dreptunghilară, tip cutie de depozitare cu capac fixat pe balamale și închizătoare lateral, mînere laterale  dimensiuni 30x18x20 cm, capacitatea 13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 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10:40:00Z</dcterms:modified>
  <cp:revision>63</cp:revision>
  <dc:subject/>
  <dc:title>Caiet de sarcini</dc:title>
</cp:coreProperties>
</file>