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ț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țiază un acord-cadru, ca modalitate specială de atribuire a contractelor de achiziții publice de lucrări sau lucrări și servicii de proiectare, procedura se  desfășoară conform</w:t>
      </w:r>
      <w:r>
        <w:rPr>
          <w:color w:val="000000"/>
          <w:lang w:val="pt-BR"/>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lang w:val="pt-BR"/>
        </w:rPr>
        <w:t>Sistemul informaţional automatizat „Registrul de stat al achiziţiilor publice” (în continuare - SIA RSAP)</w:t>
      </w:r>
      <w:r>
        <w:rPr>
          <w:lang w:val="pt-B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ț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ții contactante,</w:t>
      </w:r>
      <w:r>
        <w:rPr>
          <w:lang w:val="pt-B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șinгu, bd. Ștefan cel Mare ș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Reparația   drumurilor  locale în  com. Șuri, r-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parația  drumurilor  locale  în  com.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14653,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1114653,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376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cs="Times New Roman" w:ascii="Times New Roman" w:hAnsi="Times New Roman"/>
                <w:iCs/>
                <w:kern w:val="0"/>
                <w:lang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7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valabilitate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8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crisoare  de  garanție  banc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9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Grafic  de  efectuar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0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experiența  simil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2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lista  principalelor  lucrări  efectuate  în  ultimul  an  de activit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3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7</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dotările  specifice,  utilajul  și  echipamentul  necesar  pentru  îndeplinirea  corespunzătoare  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4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8</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Declarație  privind  personalul  de  specialitate  propus  pentru  îndeplinirea  contractulu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5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9</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Lista  subcontractanților și  partea/părțile  din  contract  care  su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16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0</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Caietul  de  sarcini / formularul  de  deviz nr.1 – lista  cu  cantitățile  de  lucrări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Semnat  electronic / anexa  nr.23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GoBack"/>
            <w:r>
              <w:rPr>
                <w:rFonts w:cs="Times New Roman"/>
                <w:iCs/>
                <w:kern w:val="0"/>
                <w:lang w:eastAsia="ru-RU" w:bidi="ar-SA"/>
              </w:rPr>
              <w:t>11</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vizul / Formularele 3, 5 7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e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6" w:name="_GoBack"/>
            <w:r>
              <w:rPr>
                <w:rFonts w:cs="Times New Roman"/>
                <w:iCs/>
                <w:kern w:val="0"/>
                <w:lang w:eastAsia="ru-RU" w:bidi="ar-SA"/>
              </w:rPr>
              <w:t>Obligatoriu</w:t>
            </w:r>
            <w:bookmarkEnd w:id="56"/>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Informații  generale  despre  ofertant</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3</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4</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Extrasul  din  Registrul  de  Stat  al  persoanelor  juridice / să corespundă  genul  de activitat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 xml:space="preserve">Copie,  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5</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rivind  garanți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Declarație  pe  proprie  răspundere privind  garanția  lucrărilor  minimum  3  an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6</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Markedcontent"/>
                <w:rFonts w:cs="Times New Roman"/>
                <w:kern w:val="0"/>
                <w:lang w:val="en-US" w:bidi="ar-SA"/>
              </w:rPr>
              <w:t>Prezentarea dovezeilor de examinare a sectoarelor de drum în teren.</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Poze  foto</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7</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Markedcontent"/>
              </w:rPr>
            </w:pPr>
            <w:r>
              <w:rPr>
                <w:rStyle w:val="Markedcontent"/>
                <w:rFonts w:cs="Times New Roman"/>
                <w:kern w:val="0"/>
                <w:lang w:bidi="ar-SA"/>
              </w:rPr>
              <w:t>Respectarea  cerințelor  solicitate  în caietul  de sarcini  pentru  construcția  podețe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dmite  înlocuirea  elementelor  solici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cs="Times New Roman"/>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cs="Times New Roman"/>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Times New Roman"/>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5  ianuarie  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rFonts w:cs="Times New Roma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facturarea electronică</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Fonts w:cs="Times New Roman"/>
                <w:kern w:val="0"/>
                <w:lang w:eastAsia="ru-RU" w:bidi="ar-SA"/>
              </w:rPr>
              <w:t>plățile electronice</w:t>
            </w:r>
          </w:p>
        </w:tc>
        <w:tc>
          <w:tcPr>
            <w:tcW w:w="3767" w:type="dxa"/>
            <w:tcBorders/>
            <w:shd w:color="auto" w:fill="FFFFFF" w:val="clear"/>
          </w:tcPr>
          <w:p>
            <w:pPr>
              <w:pStyle w:val="Normal"/>
              <w:widowControl/>
              <w:spacing w:before="0" w:after="0"/>
              <w:jc w:val="left"/>
              <w:rPr>
                <w:rFonts w:cs="Times New Roman"/>
                <w:kern w:val="0"/>
                <w:lang w:bidi="ar-SA"/>
              </w:rPr>
            </w:pPr>
            <w:r>
              <w:rPr>
                <w:rFonts w:cs="Times New Roma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2% din  valoarea  estimată.</w:t>
      </w:r>
    </w:p>
    <w:p>
      <w:pPr>
        <w:pStyle w:val="Normal"/>
        <w:shd w:val="clear" w:color="auto" w:fill="FFFFFF" w:themeFill="background1"/>
        <w:tabs>
          <w:tab w:val="clear" w:pos="720"/>
          <w:tab w:val="right" w:pos="426" w:leader="none"/>
        </w:tabs>
        <w:spacing w:before="0" w:after="0"/>
        <w:contextualSpacing/>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ț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ț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 xml:space="preserve">Sistem dinamic de achiziții </w:t>
            </w:r>
            <w:r>
              <w:rPr>
                <w:lang w:eastAsia="ro-RO"/>
              </w:rPr>
              <w:t xml:space="preserve">□ </w:t>
            </w:r>
          </w:p>
          <w:p>
            <w:pPr>
              <w:pStyle w:val="Normal"/>
              <w:widowControl w:val="false"/>
              <w:spacing w:lineRule="auto" w:line="259"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3241"/>
        <w:gridCol w:w="1362"/>
        <w:gridCol w:w="1396"/>
        <w:gridCol w:w="1545"/>
        <w:gridCol w:w="1383"/>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5"/>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гu, bd. Ștefan cel Mare ș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ții relevan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8" w:name="_Toc449692095"/>
      <w:bookmarkStart w:id="59" w:name="_Toc449692095"/>
      <w:bookmarkEnd w:id="5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ținem oferta valabilг,</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com.Suri,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i dru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igole str.Stefan cel Mare Nelipovschi-Lut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Alaturat gardului (370 x 1.5 x 0.5m)=27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La rigole si podeturi 375 x 0.9 x 0.7m=236.2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  (277.5+236.25)x 1.4=719.8 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rego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 rigole 315 x 0.8 x 0.1m=25.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315 x (0.6+0.6)=378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378 la pereti+189 la fundatie=567m2 x 2.02kg/m2=1145.3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4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  {315 x (0.65+0.65+0.6+0.8+0.4)} x 0.1=97.6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315 x 0.4 x 0.1m=12.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2 - 0,05 m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Podeti L=5m d interior = 0.6m, 5 bu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La 5 podeturi (5.5x0.8x0.8=3.52m3) x 5buc=17,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0,8x0,1x5,5m=0,44m3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5.5x0,8x0,1)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fundatii si radiere la poduri, executate din panouri cu placaj (la fundatia ta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betonului simplu in completari, nivelari, umpluturi si panta, executat in straturi cu grosimea de 5-20 cm La fundatia tuburilor (5m x 0,8x0,1)x5buc=2,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cu automacara sau macara pe pneuri cu capacitatea de 9.9 tf Tuburi L=2,5m D interior =60cm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Tava L=2,5m d interior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tii la lucrari de arta din bitum filerizat, aplicat la rece, cu peria, in doua staturi succesive (primul diluat cu 50 % apa, iar al doilea cu  20% apa) S=2,51 x 10buc=25,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  2{(1.2x2)+(1.2x2){ x 2parti=9.6m2x5poduri=48.0m2+4.5m2 gauri la pod Stotal=52.5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2 pereti de sprigin=59.2kg x5 poduri Total=297.6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1.2x2)x0.25}x2parti x 5 poduri=6.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fundatii, radiere elevatia infrastructurilor si in suprastructura podurilor cu grinzi drepte, cadre platelaje si stilpi De asupra tavii (Plasa armatura d=10AIII pas 10cm L=5,0m,b=2.0m.La 5 po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Partea carosabila a tevii (5m x 2m x0.15m) x5=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anuala cu balast (0.72m3 x 5 poduri=3.6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Plasa d10AIII pas 10cm la pereti,fundatie si de asupra la ULOVI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уловитель 1.0x1.0x1.0m gr peretilor 0.1m=0.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lacutelor prefabricate din beton armat peste canale cu volum intre 0,05 - 0,5 mc inclusiv (2.0m x2.0m x 0.15m) peste rig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17,6+1,7+1)х 1,4=28,42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odet L=25m d interior 06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 pe pneuri de 0,21-0,39 mc, cu comanda hidraulica, in pamint cu umiditate naturala descarcare auto teren catg. II.La podet (25.5x0.8x0.8=16.32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 0,8x0,1x5,5m=0,44m3x5buc=2,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25.5x 0.1 x0.8)=2.0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fundatii si radiere la poduri, executate din panouri cu placaj (la fundatia ta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betonului simplu in completari, nivelari, umpluturi si panta, executat in straturi cu grosimea de 5-20 cm La fundatia tuburilor (25x0.8x0.1=2.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sau precomprimat, cu automacara sau macara pe pneuri cu capacitatea de 9.9 tf Tuburi L=2,5m D interior =60cm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prefabricate din beton armat,  confectionate in uzina L=2,5m d interior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tii la lucrari de arta din bitum filerizat, aplicat la rece, cu peria, in doua staturi succesive (primul diluat cu 50 % apa, iar al doilea cu  20% apa) S=2,51 x 10buc=25,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pentru betoane in elevatia infrastructurilor si a zidurilor de sprijin, executate din panouri din placaj tip P, suprafete plane Ogolov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2 ziduri de protectie=d=10mm AIIIpas 100mm =(24.0m.l x 0.62kg=29.76kg) x 2buc=59.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manuala a betonului simplu in fundatii obisnuite, ziduri de sprijin   (1.2x2)x0.25}x2parti =1.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fundatii, radiere elevatia infrastructurilor si in suprastructura podurilor cu grinzi drepte, cadre platelaje si stilpi De asupra tavii (Plasa armatura d=10AIII pas 10cm L=25,0m,b=2.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Partea carosabila a tevii (25m x 2m x0.15m)=7.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agregate naturale cilindrate, avind functia de rezistenta filtranta, izolatoare, aerisire, antigeliva si anticapilara, cu asternere manuala cu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pentru beton armat in cuzineti si camasuieli (Plasa d10AIII pas 10cm la pereti,fundatie si de asupra la ULOVIT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narea manuala a betonului simplu in fundatii obisnuite, ziduri de sprijin, pereuri (уловитель 1.0x1.0x1.0m gr peretilor 0.1m=0.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5 km 17.95х 1,4=25.13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tr.Adascalita-centr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Adascalita- Balan L=120,0m, b=3.5m S=42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Balan-Dolghieru L=140.0m, b=3.5m S=49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pneuri de 0,21-0,39 mc, cu comanda hidraulica, in pamint cu umiditate naturala descarcare auto teren catg. I.(In cari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pamintului cu cilindru compactor vibrator mixt autopropulsat, capacitatea 119 (160) kW (C.P.), cu sistemul Vario-Control: prin 8-10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usor (10% din 34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3. Dolghieru- Centru L=70.0m b=3.5m S=245.0m2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Alaturat gardului (10 x 0.8 x0.8 =6.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regol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 rigole 10 x 0.8 x 0.1m=0.8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 (10 x 1.2=12.0m2 x 2.02kg=24.24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 V= 1.2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utelor prefabricate din beton armat peste canale cu volum intre 0,05 - 0,5 mc inclusiv (2.0m x2.0m x 0.12m) peste rig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Surii Noi str.Renasterii Ltot=710,0m ,b=5,0m Stot=3550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bl>
    <w:p>
      <w:pPr>
        <w:pStyle w:val="Normal"/>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25"  ianuar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szCs w:val="24"/>
                    </w:rPr>
                  </w:pPr>
                  <w:r>
                    <w:rPr>
                      <w:rFonts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5</Pages>
  <Words>26448</Words>
  <Characters>150756</Characters>
  <CharactersWithSpaces>176851</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0:00Z</dcterms:created>
  <dc:creator>student001 student001</dc:creator>
  <dc:description/>
  <dc:language>en-US</dc:language>
  <cp:lastModifiedBy>User</cp:lastModifiedBy>
  <cp:lastPrinted>2021-06-01T11:52:00Z</cp:lastPrinted>
  <dcterms:modified xsi:type="dcterms:W3CDTF">2023-01-31T06:01:00Z</dcterms:modified>
  <cp:revision>7</cp:revision>
  <dc:subject/>
  <dc:title>APROBATĂ</dc:title>
</cp:coreProperties>
</file>

<file path=docProps/custom.xml><?xml version="1.0" encoding="utf-8"?>
<Properties xmlns="http://schemas.openxmlformats.org/officeDocument/2006/custom-properties" xmlns:vt="http://schemas.openxmlformats.org/officeDocument/2006/docPropsVTypes"/>
</file>