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>pentru achiziționarea bunurilo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/>
          <w:i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>Achiziționarea  fructelor și legumelor preconizate pentru prepararea bucatelor în cantinele ,,TERMOELECTRICA”  S.A. trimestrul 4 perioada octombrie – decembrie 2024</w:t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8"/>
        <w:gridCol w:w="1036"/>
        <w:gridCol w:w="1752"/>
        <w:gridCol w:w="641"/>
        <w:gridCol w:w="889"/>
        <w:gridCol w:w="3920"/>
        <w:gridCol w:w="1021"/>
      </w:tblGrid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N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od. CP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Denumirea Bunul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U.M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antitat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10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Cartof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8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4 4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eapă uscat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8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6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7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astraveţ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2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/>
                <w:sz w:val="18"/>
                <w:szCs w:val="18"/>
                <w:lang w:val="ro-RO" w:eastAsia="ro-RO"/>
              </w:rPr>
              <w:t>4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60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iuperci proaspe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35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20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onopid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 4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5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Dovlece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 75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2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7 5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ătrunj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4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Roş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rdei graşi (gogoşar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Sfeclă roş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9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21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ămî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6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1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2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 pechinez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8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000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inăt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dus proaspăt, fără semne de alterare, neafectati de boli sau vătămări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Greutate medie 0,5-1,0 kg.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1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Ustro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 12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ăra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 0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321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e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 4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Țelină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8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euște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8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rdei moldoveneș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întregi,cu calciul nevătămat, curati, fără vătămări, fără urme de produse fitofarmaceutice toxice. HG nr.929 din 31.12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400,00</w:t>
            </w:r>
          </w:p>
        </w:tc>
      </w:tr>
      <w:tr>
        <w:trPr>
          <w:trHeight w:val="2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108 9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Produsele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lang w:val="ro-RO"/>
        </w:rPr>
        <w:t>Vor fi ambalate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în perioada trimestrului 4 (octombrie - decembrie) la adresa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 Str. Meșterul Manole, 3 (depozitul cantine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432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372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72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72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72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72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72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72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72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72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2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2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28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28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28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28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3728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372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372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72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728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372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72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372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372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372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72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372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9:00Z</dcterms:created>
  <dc:creator>Barbieru Vasile</dc:creator>
  <dc:description/>
  <dc:language>en-US</dc:language>
  <cp:lastModifiedBy>Vlaico Mariana</cp:lastModifiedBy>
  <cp:lastPrinted>2024-09-04T06:23:00Z</cp:lastPrinted>
  <dcterms:modified xsi:type="dcterms:W3CDTF">2024-09-05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