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nfectionarea si montarea mobilierului în  IP LT "Liviu Deleanu", din str. L. Deleanu 5/4, or. Chisinau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prin procedura de achiziție_______Achizitie de valoare mica______________</w:t>
        <w:br/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tractante: _IPLT Liviu Delea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101362000590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Chisinau str. Liviu Deleanu 5/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mărul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_022516346_____________________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nfectionarea si montarea mobilierului în  IP LT "Liviu Deleanu", din str. L. Deleanu 5/4, or. Chisina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CATA /banci scolare nereglabile pentru 2 ele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60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D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66000 MDL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terea sau interzicerea ofertelor alternative: _NEADMITEREA_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rmenii și condițiile de livrare/prestare solicitați: 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rmenul de valabilitate a contractului: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__NU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 xml:space="preserve">Conform </w:t>
      </w:r>
      <w:bookmarkStart w:id="1" w:name="_GoBack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Documentatiei standard anexa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Garanția pentru ofertă, după caz______________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diții speciale de care depinde îndeplinirea contractului (indicați după caz): 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Ofertele se prezintă în valuta______nu__________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riteriul de evaluare aplicat pentru atribuirea contractului: ____________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valuare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rmenul de valabilitate a ofertelor: _6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elor: 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sau limbile în care trebuie redactate ofertele sau cererile de participare: __________ROMANA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Respectivul contract se referă la un proiect și/sau program finanțat din fonduri ale Uniunii Europene: __________________________NU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anunţ:____20.06.2023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e:_rectificat 21.06.2023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ducătorul grupului de lucru:  Ala Ghrema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 xml:space="preserve">______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29e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29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1</Words>
  <Characters>6166</Characters>
  <CharactersWithSpaces>72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2:00Z</dcterms:created>
  <dc:creator>LDeleanu1</dc:creator>
  <dc:description/>
  <dc:language>en-US</dc:language>
  <cp:lastModifiedBy>Учетная запись Майкрософт</cp:lastModifiedBy>
  <dcterms:modified xsi:type="dcterms:W3CDTF">2023-06-21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