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ta  categor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w:t>
            </w:r>
            <w:r>
              <w:rPr>
                <w:sz w:val="20"/>
                <w:szCs w:val="20"/>
                <w:lang w:val="ro-MD"/>
              </w:rPr>
              <w:t xml:space="preserve"> pui broiler</w:t>
            </w:r>
            <w:r>
              <w:rPr>
                <w:sz w:val="20"/>
                <w:szCs w:val="20"/>
              </w:rPr>
              <w:t xml:space="preserve"> categoria I,congelata in cu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ca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ua dietice de găină cu coajă proaspete cu masa nu mai mică de 54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ește congelat Hec hubbsi, fără ca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pasterizat 2,5%  în pachet de polietilenă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efir 2,5% în pachet de polietilen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integral concentrat cu zahar 8,5%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înză proaspătă de vaci 9%grăsime 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mintînă ,pahare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 din smîntînă dulce nesărat,72,5%</w:t>
            </w:r>
            <w:r>
              <w:rPr>
                <w:sz w:val="20"/>
                <w:szCs w:val="20"/>
                <w:lang w:val="en-US"/>
              </w:rPr>
              <w:t xml:space="preserve"> </w:t>
            </w:r>
            <w:r>
              <w:rPr>
                <w:sz w:val="20"/>
                <w:szCs w:val="20"/>
                <w:lang w:val="ro-MD"/>
              </w:rPr>
              <w:t>în ambalaj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 din smîntînă dulce nesărat,72,5%</w:t>
            </w:r>
            <w:r>
              <w:rPr>
                <w:sz w:val="20"/>
                <w:szCs w:val="20"/>
                <w:lang w:val="en-US"/>
              </w:rPr>
              <w:t xml:space="preserve"> </w:t>
            </w:r>
            <w:r>
              <w:rPr>
                <w:sz w:val="20"/>
                <w:szCs w:val="20"/>
                <w:lang w:val="ro-MD"/>
              </w:rPr>
              <w:t>în ambalaj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șcaval cu cheag tare 50% ambalat în v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 din faină secara 0,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ine cu tarite 0,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anzelă alba 0,4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ăină de grîu de 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dea sorturi tari de grîu gr.A, ambalaj d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rnișoare paste făinoase gr.A, calitatea I, ambalaj în cutii d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vrigei cu mac în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vrigei cu tarîte în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rupe de arpacaș 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îu Arnautca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îu sfărîmate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Crupe de porumb </w:t>
            </w:r>
            <w:r>
              <w:rPr>
                <w:sz w:val="20"/>
                <w:szCs w:val="20"/>
              </w:rPr>
              <w:t xml:space="preserve">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rupe de orz 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mei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ș în ambalaj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ăs /Hercules/ în pachet 0,5 kg – 1 kg,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slefuit</w:t>
            </w:r>
            <w:r>
              <w:rPr>
                <w:sz w:val="20"/>
                <w:szCs w:val="20"/>
                <w:lang w:val="en-US"/>
              </w:rPr>
              <w:t xml:space="preserve"> rotund</w:t>
            </w:r>
            <w:r>
              <w:rPr>
                <w:sz w:val="20"/>
                <w:szCs w:val="20"/>
              </w:rPr>
              <w:t xml:space="preserve"> întreg ambalat în pache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rișcă ambalată în pace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ăre uscată șlefuită întreagă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ăre conservată în borcane 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te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iodată în pache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gemă calitatea I în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de lămâie 50gr,ambalat pachet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midon 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Vanilină </w:t>
            </w:r>
            <w:r>
              <w:rPr>
                <w:sz w:val="20"/>
                <w:szCs w:val="20"/>
                <w:lang w:val="ro-MD"/>
              </w:rPr>
              <w:t>î</w:t>
            </w:r>
            <w:r>
              <w:rPr>
                <w:sz w:val="20"/>
                <w:szCs w:val="20"/>
              </w:rPr>
              <w:t>n ambalaj de hîrtie a câte 0,0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ă de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Zahar tos în ambalaj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ucte uscate neafumate înasortiment/mere,pere,prune,viș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Ard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in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ămî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da de m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serve de pește în cu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392"/>
              <w:gridCol w:w="2762"/>
              <w:gridCol w:w="949"/>
              <w:gridCol w:w="915"/>
              <w:gridCol w:w="1346"/>
              <w:gridCol w:w="1136"/>
              <w:gridCol w:w="1411"/>
              <w:gridCol w:w="1128"/>
              <w:gridCol w:w="54"/>
              <w:gridCol w:w="1369"/>
              <w:gridCol w:w="260"/>
              <w:gridCol w:w="36"/>
              <w:gridCol w:w="949"/>
              <w:gridCol w:w="232"/>
              <w:gridCol w:w="25"/>
              <w:gridCol w:w="37"/>
              <w:gridCol w:w="1164"/>
              <w:gridCol w:w="25"/>
              <w:gridCol w:w="31"/>
              <w:gridCol w:w="415"/>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4"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ne de vita  categori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bookmarkStart w:id="153" w:name="_GoBack"/>
                  <w:bookmarkStart w:id="154" w:name="_GoBack"/>
                  <w:bookmarkEnd w:id="154"/>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rne de</w:t>
                  </w:r>
                  <w:r>
                    <w:rPr>
                      <w:sz w:val="20"/>
                      <w:szCs w:val="20"/>
                      <w:lang w:val="ro-MD"/>
                    </w:rPr>
                    <w:t xml:space="preserve"> pui broiler</w:t>
                  </w:r>
                  <w:r>
                    <w:rPr>
                      <w:sz w:val="20"/>
                      <w:szCs w:val="20"/>
                    </w:rPr>
                    <w:t xml:space="preserve"> categoria I,congelata in cu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ca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ua dietice de găină cu coajă proaspete cu masa nu mai mică de 54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4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Pește congelat Hec hubbsi, fără ca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apte pasterizat 2,5%  în pachet de polietilenă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 xml:space="preserve">3250  </w:t>
                  </w:r>
                </w:p>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efir 2,5% în pachet de polietilenă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apte integral concentrat cu zahar 8,5%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rînză proaspătă de vaci 9%grăsime în pachet de polietilenă-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mintînă ,pahare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nt din smîntînă dulce nesărat,72,5%</w:t>
                  </w:r>
                  <w:r>
                    <w:rPr>
                      <w:sz w:val="20"/>
                      <w:szCs w:val="20"/>
                      <w:lang w:val="en-US"/>
                    </w:rPr>
                    <w:t xml:space="preserve"> </w:t>
                  </w:r>
                  <w:r>
                    <w:rPr>
                      <w:sz w:val="20"/>
                      <w:szCs w:val="20"/>
                      <w:lang w:val="ro-MD"/>
                    </w:rPr>
                    <w:t>în ambalaj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nt din smîntînă dulce nesărat,72,5%</w:t>
                  </w:r>
                  <w:r>
                    <w:rPr>
                      <w:sz w:val="20"/>
                      <w:szCs w:val="20"/>
                      <w:lang w:val="en-US"/>
                    </w:rPr>
                    <w:t xml:space="preserve"> </w:t>
                  </w:r>
                  <w:r>
                    <w:rPr>
                      <w:sz w:val="20"/>
                      <w:szCs w:val="20"/>
                      <w:lang w:val="ro-MD"/>
                    </w:rPr>
                    <w:t>în ambalaj 0,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șcaval cu cheag tare 50% ambalat în v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6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âine din faină secara 0,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îine cu tarite 0,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anzelă alba 0,4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ăină de grîu de 2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dea sorturi tari de grîu gr.A, ambalaj de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rnișoare paste făinoase gr.A, calitatea I, ambalaj în cutii de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vrigei cu mac în pachet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3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vrigei cu tarîte în pachet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Crupe de arpacaș 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grîu Arnautca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grîu sfărîmate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 xml:space="preserve">100 </w:t>
                  </w:r>
                </w:p>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Crupe de porumb </w:t>
                  </w:r>
                  <w:r>
                    <w:rPr>
                      <w:sz w:val="20"/>
                      <w:szCs w:val="20"/>
                    </w:rPr>
                    <w:t xml:space="preserve">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00"/>
                    <w:jc w:val="center"/>
                    <w:rPr>
                      <w:sz w:val="20"/>
                    </w:rPr>
                  </w:pPr>
                  <w:r>
                    <w:rPr>
                      <w:sz w:val="20"/>
                      <w:szCs w:val="20"/>
                    </w:rPr>
                    <w:t xml:space="preserve">3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Crupe de orz 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mei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griș în ambalaj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ulgi de ovăs /Hercules/ în pachet 0,5 kg – 1 kg, calitatea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 slefuit</w:t>
                  </w:r>
                  <w:r>
                    <w:rPr>
                      <w:sz w:val="20"/>
                      <w:szCs w:val="20"/>
                      <w:lang w:val="en-US"/>
                    </w:rPr>
                    <w:t xml:space="preserve"> rotund</w:t>
                  </w:r>
                  <w:r>
                    <w:rPr>
                      <w:sz w:val="20"/>
                      <w:szCs w:val="20"/>
                    </w:rPr>
                    <w:t xml:space="preserve"> întreg ambalat în pache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șcă ambalată în pac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uscată șlefuită întreagă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conservată în borcane 7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inte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iodată în pach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gemă calitatea I în s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de lămâie 50gr,ambalat pachet poli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midon în pachet de polietilenă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Vanilină </w:t>
                  </w:r>
                  <w:r>
                    <w:rPr>
                      <w:sz w:val="20"/>
                      <w:szCs w:val="20"/>
                      <w:lang w:val="ro-MD"/>
                    </w:rPr>
                    <w:t>î</w:t>
                  </w:r>
                  <w:r>
                    <w:rPr>
                      <w:sz w:val="20"/>
                      <w:szCs w:val="20"/>
                    </w:rPr>
                    <w:t>n ambalaj de hîrtie a câte 0,02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astă de toma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Zahar tos în ambalaj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ucte uscate neafumate înasortiment/mere,pere,prune,viș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a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fe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strav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Arde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in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ămî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da de ma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6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nserve de pește în cu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4150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48699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93454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8F178-63CD-46CE-B5B7-1CE313C24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66</Pages>
  <Words>22066</Words>
  <Characters>125781</Characters>
  <CharactersWithSpaces>14755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7-28T08:35: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