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198690"/>
      <w:bookmarkStart w:id="53" w:name="_Toc392254909"/>
      <w:bookmarkStart w:id="54" w:name="_Toc392222624"/>
      <w:bookmarkStart w:id="55" w:name="_Toc392199060"/>
      <w:bookmarkStart w:id="56" w:name="_Toc449633089"/>
      <w:bookmarkStart w:id="57" w:name="_Toc449632597"/>
      <w:bookmarkStart w:id="58" w:name="_Toc449630844"/>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32597"/>
      <w:bookmarkStart w:id="62" w:name="_Toc449630844"/>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Normal"/>
        <w:jc w:val="right"/>
        <w:rPr>
          <w:sz w:val="22"/>
          <w:szCs w:val="22"/>
          <w:lang w:val="it-IT"/>
        </w:rPr>
      </w:pPr>
      <w:bookmarkStart w:id="8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5" w:name="_Hlk70343526"/>
      <w:r>
        <w:rPr>
          <w:lang w:val="it-IT"/>
        </w:rPr>
        <w:t>din “____” ________ 20___</w:t>
      </w:r>
      <w:bookmarkEnd w:id="8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6" w:name="_Toc449692118"/>
      <w:bookmarkStart w:id="87" w:name="_Toc449692118"/>
      <w:bookmarkEnd w:id="82"/>
      <w:bookmarkEnd w:id="83"/>
    </w:p>
    <w:p>
      <w:pPr>
        <w:pStyle w:val="Normal"/>
        <w:keepNext w:val="true"/>
        <w:keepLines/>
        <w:numPr>
          <w:ilvl w:val="0"/>
          <w:numId w:val="0"/>
        </w:numPr>
        <w:jc w:val="center"/>
        <w:outlineLvl w:val="1"/>
        <w:rPr>
          <w:rFonts w:eastAsia="等线 Light" w:eastAsiaTheme="majorEastAsia"/>
          <w:b/>
          <w:b/>
        </w:rPr>
      </w:pPr>
      <w:bookmarkStart w:id="88" w:name="_Toc449692118"/>
      <w:bookmarkStart w:id="89" w:name="_Hlk77771358"/>
      <w:r>
        <w:rPr>
          <w:rFonts w:eastAsia="等线 Light" w:eastAsiaTheme="majorEastAsia"/>
          <w:b/>
        </w:rPr>
        <w:t>CAIET DE SARCINI</w:t>
      </w:r>
      <w:bookmarkEnd w:id="88"/>
      <w:bookmarkEnd w:id="8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0" w:name="_Hlk63345649"/>
      <w:r>
        <w:rPr>
          <w:bCs/>
        </w:rPr>
        <w:t>Se dau detalii generale privind obiectul achiziției.</w:t>
      </w:r>
      <w:bookmarkEnd w:id="90"/>
    </w:p>
    <w:p>
      <w:pPr>
        <w:pStyle w:val="Normal"/>
        <w:ind w:firstLine="709"/>
        <w:jc w:val="both"/>
        <w:rPr>
          <w:b/>
          <w:b/>
        </w:rPr>
      </w:pPr>
      <w:bookmarkStart w:id="91" w:name="_Hlk65747910"/>
      <w:bookmarkEnd w:id="91"/>
      <w:r>
        <w:rPr>
          <w:b/>
        </w:rPr>
        <w:t>2.  Utilizarea, păstrarea, protecţia, calitatea</w:t>
      </w:r>
      <w:bookmarkStart w:id="92" w:name="_Hlk63425519"/>
      <w:r>
        <w:rPr>
          <w:b/>
        </w:rPr>
        <w:t xml:space="preserve"> produselor/serviciilor</w:t>
      </w:r>
      <w:bookmarkEnd w:id="9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93" w:name="_Hlk65747910"/>
      <w:bookmarkStart w:id="94" w:name="_Hlk65747910"/>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p>
            <w:pPr>
              <w:pStyle w:val="Normal"/>
              <w:widowControl w:val="false"/>
              <w:tabs>
                <w:tab w:val="clear" w:pos="720"/>
                <w:tab w:val="left" w:pos="6120" w:leader="none"/>
              </w:tabs>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4151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6979920"/>
                              </a:xfrm>
                              <a:prstGeom prst="rect"/>
                              <a:solidFill>
                                <a:srgbClr val="FFFFFF">
                                  <a:alpha val="0"/>
                                </a:srgbClr>
                              </a:solidFill>
                            </wps:spPr>
                            <wps:txbx>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95" w:name="_Toc392180206_Copy_1"/>
                                        <w:bookmarkStart w:id="96" w:name="_Toc356920194_Copy_1"/>
                                        <w:bookmarkStart w:id="97"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8" w:name="_Toc392180206_Copy_1"/>
                                        <w:bookmarkStart w:id="99" w:name="_Toc356920194_Copy_1"/>
                                        <w:bookmarkStart w:id="100" w:name="_Toc449539095_Copy_1"/>
                                        <w:bookmarkStart w:id="101" w:name="_Hlk77771394_Copy_1"/>
                                        <w:r>
                                          <w:rPr/>
                                          <w:t xml:space="preserve">Specificaţii tehnice </w:t>
                                        </w:r>
                                        <w:bookmarkEnd w:id="98"/>
                                        <w:bookmarkEnd w:id="99"/>
                                        <w:bookmarkEnd w:id="100"/>
                                        <w:bookmarkEnd w:id="101"/>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cazare în mun.Chișinău</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w:t>
                                        </w:r>
                                        <w:r>
                                          <w:rPr>
                                            <w:color w:val="000000"/>
                                            <w:sz w:val="18"/>
                                            <w:szCs w:val="18"/>
                                            <w:lang w:val="en-US"/>
                                          </w:rPr>
                                          <w:t>8660</w:t>
                                        </w:r>
                                        <w:r>
                                          <w:rPr>
                                            <w:sz w:val="20"/>
                                            <w:szCs w:val="20"/>
                                          </w:rPr>
                                          <w:t xml:space="preserve"> persoane pe perioada Februarie-Octombrie conform necesităților cu informare prealabilă. </w:t>
                                        </w:r>
                                      </w:p>
                                      <w:p>
                                        <w:pPr>
                                          <w:pStyle w:val="Normal"/>
                                          <w:widowControl w:val="false"/>
                                          <w:rPr>
                                            <w:sz w:val="20"/>
                                            <w:szCs w:val="20"/>
                                          </w:rPr>
                                        </w:pPr>
                                        <w:r>
                                          <w:rPr>
                                            <w:sz w:val="20"/>
                                            <w:szCs w:val="20"/>
                                          </w:rPr>
                                          <w:t>Cazarea în odăi standard (până la 3 stele) a câte 2-4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val="en-US"/>
                                          </w:rPr>
                                          <w:t xml:space="preserve">Servicii cazare în mun. Chișinău, în perimetrul cuprins între străzile Toma Ciorbă, Ismail, A Mateevici și Alexandru cel Bun. </w:t>
                                        </w:r>
                                        <w:r>
                                          <w:rPr>
                                            <w:color w:val="000000"/>
                                            <w:sz w:val="20"/>
                                            <w:szCs w:val="20"/>
                                          </w:rPr>
                                          <w:t>Pentru 210 persoane concomitent pe perioada: 16.08-22.0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cazare în mun. Chișinău, în perimetrul cuprins între străzile Toma Ciorbă, Ismail, A Mateevici și Alexandru cel Bun. Pentru 210 persoane concomitent pe perioada: 16.08-22.08 conform necesităților cu informare prealabilă. </w:t>
                                        </w:r>
                                      </w:p>
                                      <w:p>
                                        <w:pPr>
                                          <w:pStyle w:val="Normal"/>
                                          <w:widowControl w:val="false"/>
                                          <w:rPr>
                                            <w:sz w:val="20"/>
                                            <w:szCs w:val="20"/>
                                          </w:rPr>
                                        </w:pPr>
                                        <w:r>
                                          <w:rPr>
                                            <w:color w:val="000000"/>
                                            <w:sz w:val="20"/>
                                            <w:szCs w:val="20"/>
                                            <w:lang w:val="en-US"/>
                                          </w:rPr>
                                          <w:t>Cazarea în hotel de 4 stele, odăi standard a câte 2 persoane. Odăile să fie utilate cu frigider, televizor, internet, toate serviciile, micul dejun inclus. Hotelul obligatoriu trebuie să dispună de 2 săli de conferințe cu capacitatea de 60-80 p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ervicii cazare în mun. Chișinău, în perimetrul cuprins între străzile Toma Ciorbă, Ismail, A Mateevici și Alexandru cel Bun. </w:t>
                                        </w:r>
                                        <w:r>
                                          <w:rPr>
                                            <w:color w:val="000000"/>
                                            <w:sz w:val="20"/>
                                            <w:szCs w:val="20"/>
                                          </w:rPr>
                                          <w:t>Pentru 8 persoane concomitent pe perioada: 08.08-22.0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cazare în mun. Chișinău, în perimetrul cuprins între străzile Toma  Ciorbă, Ismail, A Mateevici și Alexandru cel Bun. Pentru 8 persoane concomitent pe perioada: </w:t>
                                        </w:r>
                                        <w:r>
                                          <w:rPr>
                                            <w:color w:val="000000"/>
                                            <w:sz w:val="20"/>
                                            <w:szCs w:val="20"/>
                                          </w:rPr>
                                          <w:t>08.08-22.08</w:t>
                                        </w:r>
                                        <w:r>
                                          <w:rPr>
                                            <w:sz w:val="20"/>
                                            <w:szCs w:val="20"/>
                                          </w:rPr>
                                          <w:t xml:space="preserve"> conform necesităților cu informare prealabilă. </w:t>
                                        </w:r>
                                      </w:p>
                                      <w:p>
                                        <w:pPr>
                                          <w:pStyle w:val="Normal"/>
                                          <w:widowControl w:val="false"/>
                                          <w:rPr>
                                            <w:sz w:val="20"/>
                                            <w:szCs w:val="20"/>
                                          </w:rPr>
                                        </w:pPr>
                                        <w:r>
                                          <w:rPr>
                                            <w:color w:val="000000"/>
                                            <w:sz w:val="20"/>
                                            <w:szCs w:val="20"/>
                                            <w:lang w:val="en-US"/>
                                          </w:rPr>
                                          <w:t>Cazarea în hotel de 4 stele, odăi de lux/semilux a câte 1 persoană. Odăile să fie utilate cu frigider, televizor, internet, toate serviciile, micul dejun inclus. Hotelul obligatoriu trebuie să dispună de 2 săli de conferințe cu capacitatea de 60-80 p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866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octombrie 202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6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 xml:space="preserve">Servicii cazare în mun. Chișinău, în perimetrul cuprins între străzile Toma Ciorbă, Ismail, A Mateevici și Alexandru cel Bun. </w:t>
                                              </w:r>
                                              <w:r>
                                                <w:rPr>
                                                  <w:color w:val="000000"/>
                                                  <w:sz w:val="20"/>
                                                  <w:szCs w:val="20"/>
                                                </w:rPr>
                                                <w:t>Pentru 210 persoane concomitent pe perioada: 16.08-22.0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16.08-22.08.</w:t>
                                              </w:r>
                                              <w:r>
                                                <w:rPr>
                                                  <w:sz w:val="20"/>
                                                </w:rPr>
                                                <w:t>202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 xml:space="preserve">Servicii cazare în mun. Chișinău, în perimetrul cuprins între străzile Toma Ciorbă, Ismail, A Mateevici și Alexandru cel Bun. </w:t>
                                              </w:r>
                                              <w:r>
                                                <w:rPr>
                                                  <w:color w:val="000000"/>
                                                  <w:sz w:val="20"/>
                                                  <w:szCs w:val="20"/>
                                                </w:rPr>
                                                <w:t>Pentru 8 persoane concomitent pe perioada: 08.08-22.0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08.08-22.08.</w:t>
                                              </w:r>
                                              <w:r>
                                                <w:rPr>
                                                  <w:sz w:val="20"/>
                                                </w:rPr>
                                                <w:t>202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51.3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2" w:name="_Toc392180206_Copy_1"/>
                                  <w:bookmarkStart w:id="103" w:name="_Toc356920194_Copy_1"/>
                                  <w:bookmarkStart w:id="104"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cazare în mun.Chișinău</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w:t>
                                  </w:r>
                                  <w:r>
                                    <w:rPr>
                                      <w:color w:val="000000"/>
                                      <w:sz w:val="18"/>
                                      <w:szCs w:val="18"/>
                                      <w:lang w:val="en-US"/>
                                    </w:rPr>
                                    <w:t>8660</w:t>
                                  </w:r>
                                  <w:r>
                                    <w:rPr>
                                      <w:sz w:val="20"/>
                                      <w:szCs w:val="20"/>
                                    </w:rPr>
                                    <w:t xml:space="preserve"> persoane pe perioada Februarie-Octombrie conform necesităților cu informare prealabilă. </w:t>
                                  </w:r>
                                </w:p>
                                <w:p>
                                  <w:pPr>
                                    <w:pStyle w:val="Normal"/>
                                    <w:widowControl w:val="false"/>
                                    <w:rPr>
                                      <w:sz w:val="20"/>
                                      <w:szCs w:val="20"/>
                                    </w:rPr>
                                  </w:pPr>
                                  <w:r>
                                    <w:rPr>
                                      <w:sz w:val="20"/>
                                      <w:szCs w:val="20"/>
                                    </w:rPr>
                                    <w:t>Cazarea în odăi standard (până la 3 stele) a câte 2-4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val="en-US"/>
                                    </w:rPr>
                                    <w:t xml:space="preserve">Servicii cazare în mun. Chișinău, în perimetrul cuprins între străzile Toma Ciorbă, Ismail, A Mateevici și Alexandru cel Bun. </w:t>
                                  </w:r>
                                  <w:r>
                                    <w:rPr>
                                      <w:color w:val="000000"/>
                                      <w:sz w:val="20"/>
                                      <w:szCs w:val="20"/>
                                    </w:rPr>
                                    <w:t>Pentru 210 persoane concomitent pe perioada: 16.08-22.0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cazare în mun. Chișinău, în perimetrul cuprins între străzile Toma Ciorbă, Ismail, A Mateevici și Alexandru cel Bun. Pentru 210 persoane concomitent pe perioada: 16.08-22.08 conform necesităților cu informare prealabilă. </w:t>
                                  </w:r>
                                </w:p>
                                <w:p>
                                  <w:pPr>
                                    <w:pStyle w:val="Normal"/>
                                    <w:widowControl w:val="false"/>
                                    <w:rPr>
                                      <w:sz w:val="20"/>
                                      <w:szCs w:val="20"/>
                                    </w:rPr>
                                  </w:pPr>
                                  <w:r>
                                    <w:rPr>
                                      <w:color w:val="000000"/>
                                      <w:sz w:val="20"/>
                                      <w:szCs w:val="20"/>
                                      <w:lang w:val="en-US"/>
                                    </w:rPr>
                                    <w:t>Cazarea în hotel de 4 stele, odăi standard a câte 2 persoane. Odăile să fie utilate cu frigider, televizor, internet, toate serviciile, micul dejun inclus. Hotelul obligatoriu trebuie să dispună de 2 săli de conferințe cu capacitatea de 60-80 p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ervicii cazare în mun. Chișinău, în perimetrul cuprins între străzile Toma Ciorbă, Ismail, A Mateevici și Alexandru cel Bun. </w:t>
                                  </w:r>
                                  <w:r>
                                    <w:rPr>
                                      <w:color w:val="000000"/>
                                      <w:sz w:val="20"/>
                                      <w:szCs w:val="20"/>
                                    </w:rPr>
                                    <w:t>Pentru 8 persoane concomitent pe perioada: 08.08-22.0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cazare în mun. Chișinău, în perimetrul cuprins între străzile Toma  Ciorbă, Ismail, A Mateevici și Alexandru cel Bun. Pentru 8 persoane concomitent pe perioada: </w:t>
                                  </w:r>
                                  <w:r>
                                    <w:rPr>
                                      <w:color w:val="000000"/>
                                      <w:sz w:val="20"/>
                                      <w:szCs w:val="20"/>
                                    </w:rPr>
                                    <w:t>08.08-22.08</w:t>
                                  </w:r>
                                  <w:r>
                                    <w:rPr>
                                      <w:sz w:val="20"/>
                                      <w:szCs w:val="20"/>
                                    </w:rPr>
                                    <w:t xml:space="preserve"> conform necesităților cu informare prealabilă. </w:t>
                                  </w:r>
                                </w:p>
                                <w:p>
                                  <w:pPr>
                                    <w:pStyle w:val="Normal"/>
                                    <w:widowControl w:val="false"/>
                                    <w:rPr>
                                      <w:sz w:val="20"/>
                                      <w:szCs w:val="20"/>
                                    </w:rPr>
                                  </w:pPr>
                                  <w:r>
                                    <w:rPr>
                                      <w:color w:val="000000"/>
                                      <w:sz w:val="20"/>
                                      <w:szCs w:val="20"/>
                                      <w:lang w:val="en-US"/>
                                    </w:rPr>
                                    <w:t>Cazarea în hotel de 4 stele, odăi de lux/semilux a câte 1 persoană. Odăile să fie utilate cu frigider, televizor, internet, toate serviciile, micul dejun inclus. Hotelul obligatoriu trebuie să dispună de 2 săli de conferințe cu capacitatea de 60-80 p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866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octombrie 202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6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 xml:space="preserve">Servicii cazare în mun. Chișinău, în perimetrul cuprins între străzile Toma Ciorbă, Ismail, A Mateevici și Alexandru cel Bun. </w:t>
                                        </w:r>
                                        <w:r>
                                          <w:rPr>
                                            <w:color w:val="000000"/>
                                            <w:sz w:val="20"/>
                                            <w:szCs w:val="20"/>
                                          </w:rPr>
                                          <w:t>Pentru 210 persoane concomitent pe perioada: 16.08-22.0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16.08-22.08.</w:t>
                                        </w:r>
                                        <w:r>
                                          <w:rPr>
                                            <w:sz w:val="20"/>
                                          </w:rPr>
                                          <w:t>202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 xml:space="preserve">Servicii cazare în mun. Chișinău, în perimetrul cuprins între străzile Toma Ciorbă, Ismail, A Mateevici și Alexandru cel Bun. </w:t>
                                        </w:r>
                                        <w:r>
                                          <w:rPr>
                                            <w:color w:val="000000"/>
                                            <w:sz w:val="20"/>
                                            <w:szCs w:val="20"/>
                                          </w:rPr>
                                          <w:t>Pentru 8 persoane concomitent pe perioada: 08.08-22.0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08.08-22.08.</w:t>
                                        </w:r>
                                        <w:r>
                                          <w:rPr>
                                            <w:sz w:val="20"/>
                                          </w:rPr>
                                          <w:t>202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0" w:name="_Toc449692099"/>
                  <w:bookmarkStart w:id="111" w:name="_Toc449633144"/>
                  <w:bookmarkStart w:id="112" w:name="_Toc449632652"/>
                  <w:r>
                    <w:rPr>
                      <w:rFonts w:eastAsia="Calibri"/>
                      <w:b/>
                      <w:bCs/>
                      <w:sz w:val="26"/>
                      <w:szCs w:val="26"/>
                      <w:lang w:eastAsia="ro-RO"/>
                    </w:rPr>
                    <w:t>DECLARAŢIE</w:t>
                  </w:r>
                  <w:bookmarkEnd w:id="110"/>
                  <w:bookmarkEnd w:id="111"/>
                  <w:bookmarkEnd w:id="112"/>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3" w:name="_Toc449692100"/>
                  <w:bookmarkStart w:id="114" w:name="_Toc449633145"/>
                  <w:bookmarkStart w:id="115" w:name="_Toc449632653"/>
                  <w:r>
                    <w:rPr>
                      <w:rFonts w:eastAsia="PMingLiU"/>
                      <w:b/>
                      <w:bCs/>
                      <w:sz w:val="26"/>
                      <w:szCs w:val="26"/>
                      <w:lang w:eastAsia="zh-CN"/>
                    </w:rPr>
                    <w:t xml:space="preserve">privind confirmarea identității beneficiarilor efectivi și neîncadrarea acestora în situația condamnării  </w:t>
                  </w:r>
                  <w:bookmarkEnd w:id="113"/>
                  <w:bookmarkEnd w:id="114"/>
                  <w:bookmarkEnd w:id="11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334073"/>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1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080742"/>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186369"/>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31</Pages>
  <Words>13006</Words>
  <Characters>75435</Characters>
  <CharactersWithSpaces>8826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4-01-23T08:24:00Z</cp:lastPrinted>
  <dcterms:modified xsi:type="dcterms:W3CDTF">2024-01-24T13:5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