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ro-RO"/>
        </w:rPr>
        <w:t>Cerințe obligatori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erințe generale</w:t>
      </w:r>
    </w:p>
    <w:tbl>
      <w:tblPr>
        <w:tblStyle w:val="a3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394"/>
        <w:gridCol w:w="5388"/>
      </w:tblGrid>
      <w:tr>
        <w:trPr/>
        <w:tc>
          <w:tcPr>
            <w:tcW w:w="703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#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4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erință</w:t>
            </w:r>
          </w:p>
        </w:tc>
        <w:tc>
          <w:tcPr>
            <w:tcW w:w="5388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loar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.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spectarea parametrilor solicitați cu aceste cerințe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xact sau mai bin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.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aps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ponenta setului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Receptor GNSS cu 2 baterii, un încărcător pentru 2 baterii dintr-o rețea de 220 V și un cablu pentru descărcarea dat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Un controler cu un stilou cu software pentru controlul receptorului și efectuarea calculelor, cu un încărcător din rețeaua de 220 V și un cablu pentru descărcarea dat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Jalon telescopic 2 m din fibra de carb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Suport pentru controler pentru jal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Valiză rezistentă la șocuri pentru transportul receptorului, controlerului și încărcătoarelor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.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rea echipamentului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u cu 3 ani de garanți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.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cențe software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tiv pentru o perioadă nelimitată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1. RECEIVER</w:t>
      </w:r>
    </w:p>
    <w:tbl>
      <w:tblPr>
        <w:tblStyle w:val="a3"/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4277"/>
        <w:gridCol w:w="5362"/>
      </w:tblGrid>
      <w:tr>
        <w:trPr/>
        <w:tc>
          <w:tcPr>
            <w:tcW w:w="821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#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77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erință</w:t>
            </w:r>
          </w:p>
        </w:tc>
        <w:tc>
          <w:tcPr>
            <w:tcW w:w="5362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loare</w:t>
            </w:r>
          </w:p>
        </w:tc>
      </w:tr>
      <w:tr>
        <w:trPr/>
        <w:tc>
          <w:tcPr>
            <w:tcW w:w="821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4277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aps/>
                <w:lang w:val="ro-RO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2"/>
                <w:szCs w:val="22"/>
                <w:lang w:val="ro-RO" w:eastAsia="en-US" w:bidi="ar-SA"/>
              </w:rPr>
              <w:t>Opțiuni de măsurare</w:t>
            </w:r>
          </w:p>
        </w:tc>
        <w:tc>
          <w:tcPr>
            <w:tcW w:w="5362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.1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alele monitorizate simulant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.2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mnalele sateli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onitorizate si calculate  simulant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ăsurători de fază și cod; 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GPS: L1, L2, L5; GLONASS: L1, L2, L3; BeiDou: B1, B2, B3; Galileo: E1, E5, E6; SBAS: L1, L5;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.3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Frecvența de măsurare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 Hz, posibilitatea 2/5/10/20 Hz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.4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d de Baza / Rover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aza + Rover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.5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d de măsurare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Standalone, Post-processing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, RTK, RTK cu înregistrare datelor, RTK de la satelit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.6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pensarea înclinări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osibilitatea pana la 10-15 grad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.7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tinuitatea măsurări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osibilitatea de a nu întrerupe măsurătorile in timpul pierderea semnalului din rețeaua terestră RTK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21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4277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aps/>
                <w:lang w:val="ro-RO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2"/>
                <w:szCs w:val="22"/>
                <w:lang w:val="ro-RO" w:eastAsia="en-US" w:bidi="ar-SA"/>
              </w:rPr>
              <w:t>Precizia măsurării</w:t>
            </w:r>
          </w:p>
        </w:tc>
        <w:tc>
          <w:tcPr>
            <w:tcW w:w="5362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.1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PS-măsurarea prin cod diferențial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izontal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 înălțim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cizie poziționare diferențiala SBAS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0,25 m +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p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R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0,5 m +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p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R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&lt; 5 m 3D RMS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.2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NSS-măsurări statice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.2.1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tica de înalta precizi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izontal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Pe înălțime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3    mm + 0,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p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R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3,5 mm + 0,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p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RMS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.2.2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tica si statica rapida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izontal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 înălțime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3 mm + 0,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p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R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5 mm + 0,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p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RMS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.3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ăsurări cinematice in timp real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.3.1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la baza unica nu mai mult de 30m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izontal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 înălțime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8 mm + 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p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R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15 mm + 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p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RMS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.3.2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TK de rețea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izontal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 înălțime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8 mm + 0,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p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R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15 mm + 0,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p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RMS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.3.3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RTK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de la satelit: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rizontal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 înălțime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 mm pe întregul teritoriu al Moldov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 mm pe întregul teritoriu al Moldovei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.4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m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TK inițializarea cu precizia preselectat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RTK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- de la 2 până la 8 sec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RTK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la satelit - până la 60 sec după inițializare inițială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21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4277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DIȚII DE MEDIU</w:t>
            </w:r>
          </w:p>
        </w:tc>
        <w:tc>
          <w:tcPr>
            <w:tcW w:w="5362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.1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mperatura de lucru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ArialNarrow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la –20 °C până la 60 °C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.2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miditate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ArialNarrow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 % cu condensarea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asa de protecție împotriva prafului și ape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P67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21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</w:t>
            </w:r>
          </w:p>
        </w:tc>
        <w:tc>
          <w:tcPr>
            <w:tcW w:w="4277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aps/>
                <w:lang w:val="ro-RO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2"/>
                <w:szCs w:val="22"/>
                <w:lang w:val="ro-RO" w:eastAsia="en-US" w:bidi="ar-SA"/>
              </w:rPr>
              <w:t>Rezistență mecanică</w:t>
            </w:r>
          </w:p>
        </w:tc>
        <w:tc>
          <w:tcPr>
            <w:tcW w:w="5362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.1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 impact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ădere la beton de la 2 m, accelerare pana la 40G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.2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 vibrați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L-STD-810F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21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5</w:t>
            </w:r>
          </w:p>
        </w:tc>
        <w:tc>
          <w:tcPr>
            <w:tcW w:w="4277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LECTROALIMENTARE</w:t>
            </w:r>
          </w:p>
        </w:tc>
        <w:tc>
          <w:tcPr>
            <w:tcW w:w="5362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5.1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umulator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-Ion, detașabil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5.2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limentare extern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rent continuu 11 – 24V, protecție la supratensiune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5.3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mp de lucru cu acumulator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 recepți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 transmitere UHF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 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 ore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21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</w:t>
            </w:r>
          </w:p>
        </w:tc>
        <w:tc>
          <w:tcPr>
            <w:tcW w:w="4277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TERCONECTARE SI STOCARE DATELOR</w:t>
            </w:r>
          </w:p>
        </w:tc>
        <w:tc>
          <w:tcPr>
            <w:tcW w:w="5362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.1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MO serial conector incorporat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MO 7 pin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.2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SB incorporat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2.0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.3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dem radio incorporat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430 - 450 MHz, recepție si transmitere 2W, posibilitate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de instalare (c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dicarea prețulu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.4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dem celula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corporat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5G, GSM CSD, GPRS, EDGE, UMTS/HSDPA, 3GPP LTE,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crați în rețelele tuturor operatorilor de telefonie mobilă care activează în Moldova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.5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luetooth incorporat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,4GHz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.6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Wi-Fi incorporat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01.11 b/g, AP, client, criptar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WPA//WEP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.7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ectare la echipament exterior pentru primirea corectăr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ial conector, USB, TCP/IP, Bluetooth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.8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ocare datelor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emorie interna 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b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.9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ormatul de date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TCM 2.1/2.3/3.0/3.1/3.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MR+, CMRx</w:t>
            </w:r>
          </w:p>
        </w:tc>
      </w:tr>
      <w:tr>
        <w:trPr/>
        <w:tc>
          <w:tcPr>
            <w:tcW w:w="821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7</w:t>
            </w:r>
          </w:p>
        </w:tc>
        <w:tc>
          <w:tcPr>
            <w:tcW w:w="4277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DMINISTRARE</w:t>
            </w:r>
          </w:p>
        </w:tc>
        <w:tc>
          <w:tcPr>
            <w:tcW w:w="5362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7.1</w:t>
            </w:r>
          </w:p>
        </w:tc>
        <w:tc>
          <w:tcPr>
            <w:tcW w:w="4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terfața cu utilizatorul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dicatorii LED sau ecran LCD sau echivalent</w:t>
            </w:r>
          </w:p>
        </w:tc>
      </w:tr>
      <w:tr>
        <w:trPr/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7.2</w:t>
            </w:r>
          </w:p>
        </w:tc>
        <w:tc>
          <w:tcPr>
            <w:tcW w:w="4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dministrarea WEBUI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in WI-FI, Serial conector, USB, Bluetooth</w:t>
            </w:r>
          </w:p>
        </w:tc>
      </w:tr>
      <w:tr>
        <w:trPr/>
        <w:tc>
          <w:tcPr>
            <w:tcW w:w="821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8</w:t>
            </w:r>
          </w:p>
        </w:tc>
        <w:tc>
          <w:tcPr>
            <w:tcW w:w="4277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GRAME EXTERNE</w:t>
            </w:r>
          </w:p>
        </w:tc>
        <w:tc>
          <w:tcPr>
            <w:tcW w:w="5362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lectarea datelor p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pozitiv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Android</w:t>
            </w:r>
          </w:p>
        </w:tc>
      </w:tr>
      <w:tr>
        <w:trPr/>
        <w:tc>
          <w:tcPr>
            <w:tcW w:w="821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9</w:t>
            </w:r>
          </w:p>
        </w:tc>
        <w:tc>
          <w:tcPr>
            <w:tcW w:w="4277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FORMITATEA CERTIFICATELOR</w:t>
            </w:r>
          </w:p>
        </w:tc>
        <w:tc>
          <w:tcPr>
            <w:tcW w:w="5362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CC, C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lang w:val="ro-RO"/>
        </w:rPr>
      </w:pPr>
      <w:r>
        <w:rPr>
          <w:rFonts w:cs="Times New Roman" w:ascii="Times New Roman" w:hAnsi="Times New Roman"/>
          <w:b/>
          <w:lang w:val="ro-RO"/>
        </w:rPr>
        <w:t>2. CONTROLER</w:t>
      </w:r>
    </w:p>
    <w:tbl>
      <w:tblPr>
        <w:tblStyle w:val="a3"/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"/>
        <w:gridCol w:w="4276"/>
        <w:gridCol w:w="5363"/>
      </w:tblGrid>
      <w:tr>
        <w:trPr/>
        <w:tc>
          <w:tcPr>
            <w:tcW w:w="931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1</w:t>
            </w:r>
          </w:p>
        </w:tc>
        <w:tc>
          <w:tcPr>
            <w:tcW w:w="4276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aps/>
                <w:lang w:val="ro-RO"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2"/>
                <w:szCs w:val="22"/>
                <w:lang w:val="ro-RO" w:eastAsia="en-US" w:bidi="ar-SA"/>
              </w:rPr>
              <w:t>Hardware</w:t>
            </w:r>
          </w:p>
        </w:tc>
        <w:tc>
          <w:tcPr>
            <w:tcW w:w="5363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1.1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cesor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ArialNarrow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4-bit, 4-core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1.2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emorie RAM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ArialNarrow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 Gb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1.3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emorie ROM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ArialNarrow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4 Gb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1.4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Ecran 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agonala de 7 inch, 1280 x 800 pixel, capacitiv multi-point, 6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+ nit, anti-reflector</w:t>
            </w:r>
            <w:r>
              <w:rPr>
                <w:rFonts w:eastAsia="ArialNarrow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1.5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statura</w:t>
            </w:r>
            <w:r>
              <w:rPr>
                <w:rFonts w:eastAsia="ArialNarrow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izică QWERTY retroiluminată tastatura cu butoane funcționale personalizabile 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1.6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xtension memory 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Narrow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D </w:t>
            </w:r>
            <w:r>
              <w:rPr>
                <w:rFonts w:eastAsia="ArialNarrow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au</w:t>
            </w:r>
            <w:r>
              <w:rPr>
                <w:rFonts w:eastAsia="ArialNarrow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equivalent 2 T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1.7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ArialNarrow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umulator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tașabil, înlocuire fierbinte, indicator LED de încărcare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1.8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mp mediu de lucru cu acumulatori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Pana la 6 ore 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1.9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udio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fuzor, microfon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1.10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mera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Din spate de 8 MP, frontală de 2 MP 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1.11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exiune la rețele și alte dispozitive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1.1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1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SB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ArialNarrow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SB 3.1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1.1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2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ArialNarrow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luetooth®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ArialNarrow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T 2.1 + EDR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1.1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3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dem celula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corporat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ArialNarrow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LTE/3G/2G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crați în rețelele tuturor operatorilor de telefonie mobilă care activează în Moldova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1.1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4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Wi-Fi 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ArialNarrow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02.11 a/b/g/n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1.1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5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ArialNarrow" w:cs="Times New Roman"/>
                <w:lang w:val="ro-RO"/>
              </w:rPr>
            </w:pPr>
            <w:r>
              <w:rPr>
                <w:rFonts w:eastAsia="ArialNarrow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thernet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Narrow" w:cs="Times New Roman"/>
                <w:lang w:val="ro-RO"/>
              </w:rPr>
            </w:pPr>
            <w:r>
              <w:rPr>
                <w:rFonts w:eastAsia="ArialNarrow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 Mb/s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1.12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NSS receptor incorporat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precizia 3-5 m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1.13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nzori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osibilitatea Accelerometru, senzor magnetic</w:t>
            </w:r>
          </w:p>
        </w:tc>
      </w:tr>
      <w:tr>
        <w:trPr/>
        <w:tc>
          <w:tcPr>
            <w:tcW w:w="931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2.</w:t>
            </w:r>
          </w:p>
        </w:tc>
        <w:tc>
          <w:tcPr>
            <w:tcW w:w="4276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OFTWARE</w:t>
            </w:r>
          </w:p>
        </w:tc>
        <w:tc>
          <w:tcPr>
            <w:tcW w:w="5363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2.1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stem de operare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Windows® 10 Pro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2.2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plicații de sistem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rola de intrare, antivirus, web-browser, e-mail, Viber / Skype, prelucrare de fișiere dwg / pdf / xsl / doc, suport software pentru Windows OS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2.3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ceptor GNSS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trol complet al receptorului - pornire / oprire, afișarea stării componentelor și a constelațiilor satelitului, moduri de operare în Baza și Rove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ndalon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s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sing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RTK, RTK cu înregistrare datelor, RTK de la satelit, citirea și salvarea rezultatelor măsurătorilor, schimbarea licențelor, actualizar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rmwar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2.4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plicații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duri de ridicarea si scoaterea in teren, înregistrare puncte cu date de calitate și parametri de măsurare, import / export puncte / curbe / suprafețe, import proiecte DWG, folosind un fundal de hartă (inclusiv WMS), calcularea ariilor și volumelor între suprafețe, suport 7 inch capacitiv multi-point ecran, actualizare software</w:t>
            </w:r>
          </w:p>
        </w:tc>
      </w:tr>
      <w:tr>
        <w:trPr/>
        <w:tc>
          <w:tcPr>
            <w:tcW w:w="931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3.</w:t>
            </w:r>
          </w:p>
        </w:tc>
        <w:tc>
          <w:tcPr>
            <w:tcW w:w="4276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DIȚII DE MEDIU</w:t>
            </w:r>
          </w:p>
        </w:tc>
        <w:tc>
          <w:tcPr>
            <w:tcW w:w="5363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3.1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mperatura de lucru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ArialNarrow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la –20 °C pana la 60 °C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3.3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miditate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ArialNarrow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0 % la temperatura –20 °C/60 °C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3.4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asa de protecție împotriva prafului și apei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P68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3.5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celerare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ăderi de la o înălțime de 1,2 m pe beton</w:t>
            </w:r>
          </w:p>
        </w:tc>
      </w:tr>
      <w:tr>
        <w:trPr/>
        <w:tc>
          <w:tcPr>
            <w:tcW w:w="931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4.2</w:t>
            </w:r>
          </w:p>
        </w:tc>
        <w:tc>
          <w:tcPr>
            <w:tcW w:w="4276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FORMITATEA CERTIFICATELOR</w:t>
            </w:r>
          </w:p>
        </w:tc>
        <w:tc>
          <w:tcPr>
            <w:tcW w:w="5363" w:type="dxa"/>
            <w:tcBorders/>
            <w:shd w:color="auto" w:fill="E6E6E6" w:themeFill="background1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ArialNarrow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CC, CE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389" w:gutter="0" w:header="284" w:top="407" w:footer="720" w:bottom="11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f1269"/>
    <w:rPr>
      <w:lang w:val="ro-MD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f1269"/>
    <w:rPr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f12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f12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1a7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f34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1</Words>
  <Characters>5193</Characters>
  <CharactersWithSpaces>60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04:00Z</dcterms:created>
  <dc:creator/>
  <dc:description/>
  <dc:language>en-US</dc:language>
  <cp:lastModifiedBy/>
  <dcterms:modified xsi:type="dcterms:W3CDTF">2019-10-03T0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