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bookmarkStart w:id="0" w:name="_Hlk201130738"/>
      <w:bookmarkStart w:id="1" w:name="_Hlk201130738"/>
      <w:bookmarkEnd w:id="1"/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  <w:bookmarkStart w:id="2" w:name="_Hlk201130738"/>
      <w:bookmarkStart w:id="3" w:name="_Hlk201130738"/>
      <w:bookmarkEnd w:id="3"/>
    </w:p>
    <w:p>
      <w:pPr>
        <w:pStyle w:val="Normal"/>
        <w:ind w:righ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ări de reparație a îmbrăcămintei rutiere a drumului G58 R7-Păscăuti-Călinești-Falești-R16, amplasat teritorial în raionul Rîșca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G58 R7-Pascauti-Calinesti-Falesti-R16, km 3,120-5,85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Lucrari de terasamen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incarcarea materialului decapa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Transportarea materialului decapat cu autobasculanta de 10 t la distanta de: 1 k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Se exclude:Buldozer pe senile 79 kW, Tractor pe senile pt. alte tipuri de constr. (cu exceptia constructiilor hidrotehnice) 79 kW (108 cp)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3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 si categoria III sau IV, executata cu buldozer pe tractor cu senile de 81-180 CP, in straturi de 15-20 cm, teren catg. I sau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rgi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2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rgi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2. Partea carosabila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med=10 cm 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07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Incarcarea pietrei decapat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Transportarea materialului decapat cu autobasculanta de 10 t la distanta de: 1 k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fara impanare, fara innoroire, hmed=20 cm  (Sunt excluse urmatoarele resurse: compactorul, autocisterna si apa) (material de la decapa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 dec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material de la decapar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6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1,3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,3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6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 0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freza a denivelarilor partii carosabile, avind latimea tamburului 1000 mm (frezarea denivelari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C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asfaltului frezat cu autobasculanta de 10 t la distanta de: 25 km  (la SA Drumuri Gloden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 8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Drumuri laterale (2 buc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med=10 cm 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 Constructia podetelor D= 0,6 m, b=5,0 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ecanica cu excavatorul de 0,40-0,70 mc, cu motor cu ardere interna si comanda hidraulica, in pamint cu umiditate naturala, descarcare in depozit teren catg. I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odetelor tubulare cu diametrul 0,6 m, inaltimea rambleului pina la 3 m pentru edificii artificiale la drumuri (TS 60.25.3 int =2 buc  (1 buc=0,63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uburi din beton armat TS 60.25.3 i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din piatra sparta h=10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capetelor podetului tubular cu diametrul 0,6 m pentru edificii artificiale la drumuri (ST 9=2 buc (1 buc=1,28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tul podetului tubular ST 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9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5. Constructia podetelor D= 0,6 m, b=7,5 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ecanica cu excavatorul de 0,40-0,70 mc, cu motor cu ardere interna si comanda hidraulica, in pamint cu umiditate naturala, descarcare in depozit teren catg. I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odetelor tubulare cu diametrul 0,6 m, inaltimea rambleului pina la 3 m pentru edificii artificiale la drumuri (TS 60.25.3 int =3 buc  (1 buc=0,63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uburi din beton armat TS 60.25.3 i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din piatra sparta h=10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capetelor podetului tubular cu diametrul 0,6 m pentru edificii artificiale la drumuri (ST 9=2 buc (1 buc=1,28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tul podetului tubular ST 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4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9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6. Constructia podetului, D= 1,0 m, b=10,0 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ecanica cu excavatorul de 0,40-0,70 mc, cu motor cu ardere interna si comanda hidraulica, in pamint cu umiditate naturala, descarcare in depozit teren catg. I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odetelor tubulare cu diametrul 0,6 m, inaltimea rambleului pina la 3 m pentru edificii artificiale la drumuri (TS 100.25.3 int =4 buc  (1 buc=1,30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1TS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uburi din beton armat TS 100.25.3 i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din piatra sparta h=10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capetelor podetului tubular cu diametrul 0,6 m pentru edificii artificiale la drumuri (ST 10=2 buc (1 buc=1,04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ST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apatul podetului tubular ST 1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din piatra sparta h=10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aripelor de acostament pentru podetului tubular cu diametrul 1,0 m pentru edificii artificiale la drumuri (ST 4=4 buc (1 buc=1,02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ST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apatul podetului tubular ST 4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4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stalarea armaturii betonului monolit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172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rmatura d=8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20/25 la fintina de cap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20.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20/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nsolidarea taluzurilor la intrare si iesirea podetului beton monolit C20/25 h=12 cm pe fundatie din piatra sparta fr. 16-31,5 h=10 cm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20.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20/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 k=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beton se adauga sau se scade la norma Dl130 (k=3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20.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20/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7. Santuri pentru evacurea apei si acostamente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 (cupa trapezoidala), cu motor cu ardere interna si comanda hidraulica, in pamint cu umiditate naturala, descarcare in depozit teren catg. II  (Ridicarea acostamente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nsolidarea acostamentelor cu un strat de piatra sparta de 10 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7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piatra sparta pentru drumuri fr. 0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 (cupa trapezoidala), cu motor ardere interna si comanda hidraulica, in pamint cu umiditate naturala, descarcare in autovehicule teren catg. II (b=0,4 m, h=0,4 m, 1:1,5) (1 m.l.= 0,40m3) (2300 m) (b=0,6 m, h=0,6 m, 1:1,5) (1 m.l.= 0,90m3) (800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6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igole din beton monolit C30/37 h=10 cm pe fundatie din piatra sparta fr. 16-31,5 h=10 cm  (b=0,4 m, h=0,4 m, 1:1,5) (1 m.l.=1,6 m2) (800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30.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 k=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beton se adauga sau se scade la norma Dl130 (k=5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2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30.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8. Sigurant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Plantarea stilpilor pentru indicatoare pentru circulatie rutiera din metal, confectionati industrial (CKM 2.35) (Pentu resursul: Beton clasa C12/15 , a fost modificat norma de consum, pe: 0,0559 m3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.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.2.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9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arapetului metalic la drum de tip H1-A-W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301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lect de parapet metalic tip H1-A-W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ie de batut pilot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otocompres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in polietilena alba pt. dirijarea circulatie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4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.asp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salubrizare mecanizata (aspirato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arcaje longitudinale, transversale si diverse, executate mecanizat, cu vopsea, pe suprafete carosabile (Sunt excluse urmatoarele resurse: Placi tehnice cauciuc pt. garnituri de etansare fara insertii textile de 5 mm grosime) (Se include: Microbile reflectorizante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28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bookmarkStart w:id="4" w:name="_Hlk174951968"/>
      <w:bookmarkEnd w:id="4"/>
      <w:r>
        <w:rPr>
          <w:b/>
          <w:bCs/>
          <w:sz w:val="24"/>
          <w:szCs w:val="24"/>
          <w:lang w:val="en-US"/>
        </w:rPr>
        <w:t>Valoarea estimativă calculată fără TVA constitue – 14 526,10 mii le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5" w:name="_Hlk174951968"/>
      <w:bookmarkStart w:id="6" w:name="_Hlk174951968"/>
      <w:bookmarkEnd w:id="6"/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1d47b0"/>
    <w:rPr>
      <w:rFonts w:ascii="Segoe UI" w:hAnsi="Segoe UI" w:cs="Segoe UI"/>
      <w:sz w:val="18"/>
      <w:szCs w:val="18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9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d47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5652</Words>
  <Characters>34028</Characters>
  <CharactersWithSpaces>39601</CharactersWithSpaces>
  <Paragraphs>7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42:00Z</dcterms:created>
  <dc:creator>Admin</dc:creator>
  <dc:description/>
  <dc:language>en-US</dc:language>
  <cp:lastModifiedBy>Cristian Drăgălin</cp:lastModifiedBy>
  <cp:lastPrinted>2025-07-02T11:05:00Z</cp:lastPrinted>
  <dcterms:modified xsi:type="dcterms:W3CDTF">2025-07-04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