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ii privind aplicarea algoritmului de calcul a punctajelor care vor rezulta din propunerile tehnice și financiare prezentate de ofertanți în cadrul procedurii de achiziției.</w:t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enumire criteriu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onde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%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Prețul ofertei / Preț(n)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riere criteriu: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nctaj (P(n) = max 50 p.) se acordă astf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cel mai scăzut dintre prețuri Preț(min) se acordă 50 p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celelalte oferte se calculează după formula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(n) = ( Preț(min) / Preț(n) ) x 50  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 xml:space="preserve">Notă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Preț(mi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– prețul cel mai mic ofer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Preț(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– prețul oferit de ofertantul pentru care se calculează punctaj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P(n)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nctajul obținut d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enumirea criteriului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onde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%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Corespunderea cerințelor minime stipulate în caietul de sarcini / CM(n)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riere criteriu: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nctaj (P(n) = max 30 p.) se acordă astf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corespunderea cerințelor minime stipulate (CM(max) = 17 cerințe)se acordă 30 p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celelalte oferte se calculează după formula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(n) = ( CM(n) / CM(max) ) x 30  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 xml:space="preserve">Notă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CM(ma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– oferta corespunde tuturor celor 17 cerințe min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CM(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– numărul de cerințe minime care corespund în oferta pentru care se calculează punctaj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P(n)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nctajul obținut d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enumirea criteriului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ond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%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Depășește cerințele minime stipulate în caietul de sarcini / DCM(n)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riere criteriu: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nctaj (P(n) = max 15 p.) se acordă astf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depășirea parametrilor tuturor cerințelor minime stipulate (DCM(max) = 17 cerințe) se acordă 15 p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celelalte oferte se calculează după formula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(n) = ( DCM(n) / DCM(max) ) x 15  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 xml:space="preserve">Notă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CM(ma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– oferta depășește în parametri toate cele 17 cerințe min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CM(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– numărul de cerințe minime cu parametrii depășiți  în oferta pentru care se calculează punctaj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P(n)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nctajul obținut d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enumirea criteriului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ond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%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Corespunderea cerințelor opționale stipulate în caietul de sarcini / COp(n)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riere criteriu: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nctaj (P(n) = max 5 p.) se acordă astf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ntru corespunderea cerinței opționale (Dotare cu ghea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talic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căuș clește) pentru încărcarea/descărcarea metalului uzat) se acordă 5 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e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5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f9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2</Words>
  <Characters>1874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1:00Z</dcterms:created>
  <dc:creator>User</dc:creator>
  <dc:description/>
  <dc:language>en-US</dc:language>
  <cp:lastModifiedBy>User</cp:lastModifiedBy>
  <dcterms:modified xsi:type="dcterms:W3CDTF">2023-04-07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