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17"/>
        <w:gridCol w:w="2834"/>
        <w:gridCol w:w="1135"/>
        <w:gridCol w:w="1417"/>
        <w:gridCol w:w="2295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 procedură achiziție: Licitatie public</w:t>
            </w:r>
            <w:r>
              <w:rPr>
                <w:b/>
                <w:sz w:val="24"/>
                <w:szCs w:val="24"/>
                <w:lang w:val="ro-MO"/>
              </w:rPr>
              <w:t>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chiziţionarea serviciilor de pază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color w:val="555555"/>
                <w:sz w:val="22"/>
                <w:szCs w:val="22"/>
                <w:shd w:fill="FFFEEE" w:val="clear"/>
              </w:rPr>
              <w:t>79713000-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erviciilor de pază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01 ianuarie 2021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1 decembrie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surse propr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 prin transfer in decurs de 30 zile in baz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a serviciilor de curățenie privind prest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EEE" w:val="clear"/>
              </w:rPr>
              <w:t>79713000-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ervicii de pază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entru anul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Conform cerințelor specifica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iet de sarcini</w:t>
      </w:r>
    </w:p>
    <w:p>
      <w:pPr>
        <w:pStyle w:val="ListParagraph"/>
        <w:numPr>
          <w:ilvl w:val="0"/>
          <w:numId w:val="6"/>
        </w:numPr>
        <w:spacing w:lineRule="auto" w:line="259"/>
        <w:jc w:val="both"/>
        <w:rPr>
          <w:lang w:val="ro-RO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lang w:val="ro-RO"/>
        </w:rPr>
        <w:t xml:space="preserve">Postul de pază central – holul întrării centrale în instituție. </w:t>
      </w:r>
      <w:r>
        <w:rPr>
          <w:b/>
          <w:u w:val="single"/>
          <w:lang w:val="ro-RO"/>
        </w:rPr>
        <w:t>2 PERS./TURĂ.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gim de lucru 24/24 ore, 7 zile în săptămîn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Controlul accesului în instituție a personalului angajat, pacienților la/spre internare, pacienților internați, vizitatorilor la pacienți, persoanelor venite cu interes de serviciu, etc.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Monitorizarea video a teritoriului instituției și a interiorului clădirilor unde sunt instalate cămeri de supraveghere video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 xml:space="preserve">Gestionarea sistemului de pază a obiectelor periculoase radiologic </w:t>
      </w:r>
    </w:p>
    <w:p>
      <w:pPr>
        <w:pStyle w:val="ListParagraph"/>
        <w:spacing w:lineRule="auto" w:line="259"/>
        <w:ind w:left="1080" w:hanging="0"/>
        <w:jc w:val="both"/>
        <w:rPr>
          <w:lang w:val="ro-RO"/>
        </w:rPr>
      </w:pPr>
      <w:r>
        <w:rPr>
          <w:lang w:val="ro-RO"/>
        </w:rPr>
        <w:t xml:space="preserve">(conform progamului SUA de suport a protecției obiectelor radiologic periculoase); 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sponsabilitate de protecția antiincendiară prin intervenție promtă în caz de necesitate și implicare la soluționarea diferitor  situații excepționale și de urgenț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atrularea teritoriului încredințat al instituției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Evidența și eliberarea/primirea cheilor de la lăcățile ușilor obiectelor, cabinetelor, etc., încredințate spre păstrare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rimirea și scoaterea de sub pază a încăperilor incluse în list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Alte însărcinări de ordin tehnico-organizatoric date de către conducerea/administrația instituției și persoanele responsabile.</w:t>
      </w:r>
    </w:p>
    <w:p>
      <w:pPr>
        <w:pStyle w:val="ListParagraph"/>
        <w:numPr>
          <w:ilvl w:val="0"/>
          <w:numId w:val="6"/>
        </w:numPr>
        <w:spacing w:lineRule="auto" w:line="259"/>
        <w:jc w:val="both"/>
        <w:rPr>
          <w:lang w:val="ro-RO"/>
        </w:rPr>
      </w:pPr>
      <w:r>
        <w:rPr>
          <w:lang w:val="ro-RO"/>
        </w:rPr>
        <w:t xml:space="preserve">Postul de pază din CCD (policlinică). </w:t>
      </w:r>
      <w:r>
        <w:rPr>
          <w:b/>
          <w:u w:val="single"/>
          <w:lang w:val="ro-RO"/>
        </w:rPr>
        <w:t>1 PERS./TURĂ.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gim de lucru 24/24 ore, 7 zile în săptămîn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Controlul accesului în CCD a personalului angajat, pacienților veniți la consultații medicale, persoanelor venite cu interes de serviciu, etc.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Evidența eliberării/primirii cheilor de la lăcățile ușilor obiectelor, cabinetelor, încăperilor, etc., încredințate spre păstrare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aza încăperilor din incinta CCD după finalizarea programului de lucru a personalului medical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sponsabilitate de protecția antiincendiară prin intervenție promtă în caz de necesitate și implicare la soluționarea diferitor  situații excepționale și de urgenț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atrularea teritoriului încredințat al instituției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Alte însărcinări de ordin tehnico-organizatoric date de către conducerea/administrația instituției și persoanele responsabile.</w:t>
      </w:r>
    </w:p>
    <w:p>
      <w:pPr>
        <w:pStyle w:val="ListParagraph"/>
        <w:numPr>
          <w:ilvl w:val="0"/>
          <w:numId w:val="6"/>
        </w:numPr>
        <w:spacing w:lineRule="auto" w:line="259"/>
        <w:jc w:val="both"/>
        <w:rPr>
          <w:lang w:val="ro-RO"/>
        </w:rPr>
      </w:pPr>
      <w:r>
        <w:rPr>
          <w:lang w:val="ro-RO"/>
        </w:rPr>
        <w:t xml:space="preserve">Postul de pază str. Testemițanu – întrarea/accesul transportului auto pe teritoriul instituției. </w:t>
      </w:r>
      <w:r>
        <w:rPr>
          <w:b/>
          <w:u w:val="single"/>
          <w:lang w:val="ro-RO"/>
        </w:rPr>
        <w:t>1 PERS./TURĂ.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gim de lucru 24/24 ore, 7 zile în săptămîn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Monitorizarea, verificarea, controlul  mijloacelor de transport auto care întră și es de pe teritoriul IMSP Institutul Oncologic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atrularea teritoriului încredințat al instituției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sponsabilitate de protecția antiincendiară prin intervenție promtă în caz de necesitate și implicare la soluționarea diferitor  situații excepționale și de urgenț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Alte însărcinări de ordin tehnico-organizatoric date de către conducerea/administrația instituției și persoanele responsabile.</w:t>
      </w:r>
    </w:p>
    <w:p>
      <w:pPr>
        <w:pStyle w:val="ListParagraph"/>
        <w:spacing w:lineRule="auto" w:line="259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59"/>
        <w:jc w:val="both"/>
        <w:rPr>
          <w:lang w:val="ro-RO"/>
        </w:rPr>
      </w:pPr>
      <w:r>
        <w:rPr>
          <w:lang w:val="ro-RO"/>
        </w:rPr>
        <w:t xml:space="preserve">Postul de pază din blocul hematologic. </w:t>
      </w:r>
      <w:r>
        <w:rPr>
          <w:b/>
          <w:u w:val="single"/>
          <w:lang w:val="ro-RO"/>
        </w:rPr>
        <w:t>1 PERS./TURĂ.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gim de lucru 24/24 ore, 7 zile în săptămînă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Controlul accesului în blocul hematologic a personalului angajat, pacienților la/spre internare, pacienților internați, vizitatorilor la pacienți, persoanelor venite cu interes de serviciu, etc.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Patrularea teritoriului încredințat al instituției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Responsabilitate de protecția antiincendiară prin intervenție promtă în caz de necesitate și implicare la soluționarea diferitor  situații excepționale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Evidența eliberării/primirii cheilor de la lăcățile ușilor obiectelor, cabinetelor, încăperilor, etc., încredințate spre păstrare;</w:t>
      </w:r>
    </w:p>
    <w:p>
      <w:pPr>
        <w:pStyle w:val="ListParagraph"/>
        <w:numPr>
          <w:ilvl w:val="0"/>
          <w:numId w:val="7"/>
        </w:numPr>
        <w:spacing w:lineRule="auto" w:line="259"/>
        <w:jc w:val="both"/>
        <w:rPr>
          <w:lang w:val="ro-RO"/>
        </w:rPr>
      </w:pPr>
      <w:r>
        <w:rPr>
          <w:lang w:val="ro-RO"/>
        </w:rPr>
        <w:t>Alte însărcinări de ordin tehnico-organizatoric date de către conducerea/administrația instituției și persoanele responsabile.</w:t>
      </w:r>
    </w:p>
    <w:p>
      <w:pPr>
        <w:pStyle w:val="Normal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prestări</w:t>
      </w:r>
      <w:r>
        <w:rPr>
          <w:sz w:val="24"/>
          <w:szCs w:val="24"/>
        </w:rPr>
        <w:t xml:space="preserve"> servicii</w:t>
      </w:r>
      <w:r>
        <w:rPr>
          <w:sz w:val="24"/>
          <w:szCs w:val="24"/>
          <w:lang w:val="ro-M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pacing w:val="-2"/>
          <w:sz w:val="24"/>
          <w:szCs w:val="24"/>
          <w:lang w:val="en-US"/>
        </w:rPr>
        <w:t>pe perioada 01 ianuarie 2021- 31 decembr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executării lucrărilor, locul prest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</w:t>
      </w:r>
      <w:r>
        <w:rPr>
          <w:b/>
          <w:sz w:val="22"/>
          <w:szCs w:val="22"/>
          <w:u w:val="single"/>
        </w:rPr>
        <w:t>N. Testemițianu 30 )</w:t>
      </w:r>
      <w:r>
        <w:rPr>
          <w:b/>
          <w:sz w:val="22"/>
          <w:szCs w:val="22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ista întreaga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 pe lista întreaga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836"/>
              <w:gridCol w:w="3259"/>
              <w:gridCol w:w="4253"/>
              <w:gridCol w:w="1134"/>
            </w:tblGrid>
            <w:tr>
              <w:trPr/>
              <w:tc>
                <w:tcPr>
                  <w:tcW w:w="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NO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ro-MO"/>
                    </w:rPr>
                    <w:t>La solicitarea autorității contractante, o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peratorii economici participanți vor prezenta pe suport de hîrtie documente de calificare suplimentare conform anexei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EXA:</w:t>
            </w:r>
          </w:p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45"/>
              <w:gridCol w:w="3260"/>
              <w:gridCol w:w="4253"/>
              <w:gridCol w:w="1134"/>
            </w:tblGrid>
            <w:tr>
              <w:trPr/>
              <w:tc>
                <w:tcPr>
                  <w:tcW w:w="8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326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documentului/cerinței</w:t>
                  </w:r>
                </w:p>
              </w:tc>
              <w:tc>
                <w:tcPr>
                  <w:tcW w:w="425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Mod de demonstrare a îndeplinirii cerinţei: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Obligativitate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Neimplicarea în practici frauduloase și de corupe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original – formularul F3.4 confirmat prin semnătura şi</w:t>
                  </w:r>
                </w:p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ştampila Participantului (conform IPO);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kern w:val="0"/>
                      <w:lang w:val="en-US" w:bidi="ar-SA"/>
                    </w:rPr>
                    <w:t>Certificat de efectuare sistematică a plăților  impozitelor, contribuții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eliberat de Inspectoratul Fiscal (valabilitatea certificatului – 15 zile din data eliberării); confirmat prin semnatura și ștampila Participantului * (Se va prezenta doar de către ofertantul declarat cîștigător, în termen de max.5zile)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Neîncadrarea în situațiile ce determină excluderea de la procedura de atribuire, ce vin în aplicarea art. 18 din</w:t>
                  </w:r>
                </w:p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Legea nr. 131 din 03.07.2015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original – formularul F3.5 confirmat prin semnătura şi ştampila Participantului (conform IPO);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kern w:val="0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Style w:val="Strong"/>
                      <w:b w:val="false"/>
                      <w:b w:val="false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Style w:val="Strong"/>
                      <w:b w:val="false"/>
                      <w:color w:val="000000"/>
                      <w:kern w:val="0"/>
                      <w:shd w:fill="FFFFFF" w:val="clear"/>
                      <w:lang w:val="en-US" w:bidi="ar-SA"/>
                    </w:rPr>
                    <w:t>Copie-eliberat de banca deținătoare de cont-semnat si stampilat de către operatorul economic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Certificat/decizie de înregistrare a întreprinderii/extras din Registrul de Stat al persoanelor juridice - copie, confirmată prin aplicarea semnăturii şi ştampilei ofertantului.</w:t>
                  </w:r>
                </w:p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Ultimul Raportul financi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Copie – confirmată prin semnătura şi ştampila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0" w:hanging="360"/>
                    <w:contextualSpacing/>
                    <w:jc w:val="righ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Actul care atestă dreptul de a presta serviciile menționat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Copie – confirmată prin semnătura şi ştampila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991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Fontstyle01" w:customStyle="1">
    <w:name w:val="fontstyle01"/>
    <w:basedOn w:val="DefaultParagraphFont"/>
    <w:qFormat/>
    <w:rsid w:val="00d7601d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d7601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cc53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6d02b4"/>
    <w:pPr/>
    <w:rPr>
      <w:rFonts w:ascii="Calibri" w:hAnsi="Calibri" w:eastAsia="Calibri"/>
      <w:sz w:val="22"/>
      <w:szCs w:val="22"/>
      <w:lang w:val="en-US" w:eastAsia="en-US" w:bidi="en-US"/>
    </w:rPr>
  </w:style>
  <w:style w:type="paragraph" w:styleId="11" w:customStyle="1">
    <w:name w:val="Заголовок 11"/>
    <w:basedOn w:val="Normal"/>
    <w:uiPriority w:val="1"/>
    <w:qFormat/>
    <w:rsid w:val="00cc5371"/>
    <w:pPr>
      <w:widowControl w:val="false"/>
      <w:ind w:left="1407" w:hanging="0"/>
      <w:outlineLvl w:val="1"/>
    </w:pPr>
    <w:rPr>
      <w:b/>
      <w:bCs/>
      <w:lang w:val="ro-RO" w:eastAsia="ro-RO" w:bidi="ro-RO"/>
    </w:rPr>
  </w:style>
  <w:style w:type="paragraph" w:styleId="TableParagraph" w:customStyle="1">
    <w:name w:val="Table Paragraph"/>
    <w:basedOn w:val="Normal"/>
    <w:uiPriority w:val="1"/>
    <w:qFormat/>
    <w:rsid w:val="00cc5371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622</Words>
  <Characters>9246</Characters>
  <CharactersWithSpaces>1084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9:00Z</dcterms:created>
  <dc:creator>Computer</dc:creator>
  <dc:description/>
  <dc:language>en-US</dc:language>
  <cp:lastModifiedBy>Jurist</cp:lastModifiedBy>
  <cp:lastPrinted>2019-10-17T16:08:00Z</cp:lastPrinted>
  <dcterms:modified xsi:type="dcterms:W3CDTF">2020-11-05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