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bCs/>
          <w:color w:val="000000"/>
          <w:sz w:val="24"/>
          <w:szCs w:val="24"/>
          <w:lang w:val="en-US"/>
        </w:rPr>
        <w:t xml:space="preserve">  </w:t>
      </w:r>
      <w:r>
        <w:rPr>
          <w:b/>
          <w:bCs/>
          <w:color w:val="000000"/>
          <w:sz w:val="28"/>
          <w:szCs w:val="28"/>
          <w:lang w:val="en-US"/>
        </w:rPr>
        <w:t xml:space="preserve"> Materiale de constructie</w:t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lang w:val="en-US"/>
        </w:rPr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lang w:val="en-US"/>
        </w:rPr>
        <w:t xml:space="preserve"> Licitatie deschis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__IMSP IMU__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b/>
          <w:sz w:val="24"/>
          <w:szCs w:val="24"/>
        </w:rPr>
        <w:t xml:space="preserve">IDNO: </w:t>
      </w:r>
      <w:r>
        <w:rPr/>
        <w:t>MD87TRPCCC518430A00172A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___mun. Chisinau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______250809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___achizitii@urgenta.md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IMSP IMU__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>7.Cumpărătorul invită operatorii economici  interesați, care îi pot satisface necesitățile, să participe la procedura de achiziție privind  achiziționarea</w:t>
      </w:r>
      <w:r>
        <w:rPr>
          <w:b/>
          <w:sz w:val="24"/>
          <w:szCs w:val="24"/>
          <w:shd w:fill="FFFF00" w:val="clear"/>
          <w:lang w:val="en-US"/>
        </w:rPr>
        <w:t xml:space="preserve"> Materialelor de constructie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color w:val="FFFF00"/>
          <w:sz w:val="24"/>
          <w:szCs w:val="24"/>
          <w:lang w:val="en-US"/>
        </w:rPr>
      </w:pPr>
      <w:r>
        <w:rPr>
          <w:b/>
          <w:color w:val="FFFF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n 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6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shd w:val="clear" w:color="auto" w:fill="FFFF00"/>
        <w:tabs>
          <w:tab w:val="clear" w:pos="708"/>
          <w:tab w:val="right" w:pos="426" w:leader="none"/>
        </w:tabs>
        <w:ind w:left="121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______nu_se admit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 xml:space="preserve">_la solicitare pe parcursul 2020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______31.12.2020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______nu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nu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5"/>
        <w:gridCol w:w="3261"/>
        <w:gridCol w:w="4169"/>
        <w:gridCol w:w="1585"/>
      </w:tblGrid>
      <w:tr>
        <w:trPr/>
        <w:tc>
          <w:tcPr>
            <w:tcW w:w="5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32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Descrierea criteriului/cerinței</w:t>
            </w:r>
          </w:p>
        </w:tc>
        <w:tc>
          <w:tcPr>
            <w:tcW w:w="41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15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DUAE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riginal confirmat prin aplicarea  stampilei si semnaturii participantului</w:t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Specificatii tehnice si pret(F.4.1;F.4.2)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riginal confirmat prin aplicarea  stampilei si semnaturii participantului</w:t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Garantia pentru oferta 1%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 xml:space="preserve">Scrisoare de garantie bancara eliberata de o banca autohtona sau transfer la contul autoritatii contractante: Ministerul Finantelor- Trezoraria de stat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IBAN</w:t>
            </w:r>
            <w:r>
              <w:rPr>
                <w:kern w:val="0"/>
                <w:sz w:val="28"/>
                <w:szCs w:val="28"/>
                <w:lang w:val="en-US" w:bidi="ar-SA"/>
              </w:rPr>
              <w:t xml:space="preserve"> MD87TRPCCC518430A0017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ferta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riginal confirmat prin aplicarea  stampilei si semnaturii participantului</w:t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Certificat privind lipsa  sau existenta restantilor fata de bujet(eliberat de FISC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riginal confirmat prin aplicarea  stampilei si semnaturii participantului</w:t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Certificat de inregistrare a intreprinderei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riginal confirmat prin aplicarea  stampilei si semnaturii participantului</w:t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Autorizatie de functionare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riginal confirmat prin aplicarea  stampilei si semnaturii participantului</w:t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Lista fondatorilor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Lista fondatorilor operatorului economic- copie  confirmat prin aplicarea  stampilei si semnaturii participantului</w:t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Certificate de calitate a produsului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Copie confirmat prin aplicarea  stampilei si semnaturii participantului</w:t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Metoda si conditiile de plata vor fi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Prin transfer in termen dee 90 zile dupa prezentarea facturii</w:t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conform caietului de sarci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_ cel mai mic prêt pe lot cu respectarea  cerintilor caietului de sarcini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71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Denumirea factorului de evaluare</w:t>
            </w:r>
          </w:p>
        </w:tc>
        <w:tc>
          <w:tcPr>
            <w:tcW w:w="17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71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nus</w:t>
            </w:r>
          </w:p>
        </w:tc>
        <w:tc>
          <w:tcPr>
            <w:tcW w:w="17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71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7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 xml:space="preserve">_26.03.20___10.00__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shd w:fill="FFFF00" w:val="clear"/>
          <w:lang w:val="en-US"/>
        </w:rPr>
        <w:t>_______ 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30 zile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______________________________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nu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04.03.2020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  03.03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5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kern w:val="0"/>
                <w:sz w:val="24"/>
                <w:szCs w:val="24"/>
                <w:lang w:val="ro-RO" w:eastAsia="zh-CN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kern w:val="0"/>
                <w:sz w:val="24"/>
                <w:szCs w:val="24"/>
                <w:lang w:val="ro-RO" w:eastAsia="zh-CN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nu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</w:t>
      </w:r>
      <w:r>
        <w:rPr>
          <w:b/>
          <w:sz w:val="24"/>
          <w:szCs w:val="24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</w:rPr>
        <w:t>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Mihail Ciocanu</w:t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76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5e763b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e763b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5e763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aa1e1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aa1e10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5e763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763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aa1e1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aa1e10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5e763b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030</Words>
  <Characters>5877</Characters>
  <CharactersWithSpaces>6894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51:00Z</dcterms:created>
  <dc:creator>Contra</dc:creator>
  <dc:description/>
  <dc:language>en-US</dc:language>
  <cp:lastModifiedBy>Contra</cp:lastModifiedBy>
  <cp:lastPrinted>2020-03-03T12:51:00Z</cp:lastPrinted>
  <dcterms:modified xsi:type="dcterms:W3CDTF">2020-03-04T05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