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IET DE SARCINI</w:t>
      </w:r>
    </w:p>
    <w:p>
      <w:pPr>
        <w:pStyle w:val="Normal"/>
        <w:ind w:firstLine="708"/>
        <w:jc w:val="both"/>
        <w:rPr>
          <w:rFonts w:ascii="Times New Roman" w:hAnsi="Times New Roman" w:cs="Times New Roman"/>
          <w:b/>
          <w:b/>
          <w:bCs/>
          <w:i/>
          <w:i/>
          <w:iCs/>
          <w:sz w:val="28"/>
          <w:szCs w:val="28"/>
          <w:lang w:val="ro-RO"/>
        </w:rPr>
      </w:pPr>
      <w:r>
        <w:rPr>
          <w:rFonts w:cs="Times New Roman" w:ascii="Times New Roman" w:hAnsi="Times New Roman"/>
          <w:sz w:val="28"/>
          <w:szCs w:val="28"/>
          <w:lang w:val="ro-RO"/>
        </w:rPr>
        <w:t xml:space="preserve">Prezentul caiet de sarcini face parte integrantă din documentația de atribuire și constituie ansamblul cerințelor pe baza cărora prestatorul trebuie să țină seama în vederea elaborării ofertei și implicit a executării contractului de servicii, avînd ca obiect prestarea servicii de cantină și servicii de catering, către </w:t>
      </w:r>
      <w:r>
        <w:rPr>
          <w:rFonts w:cs="Times New Roman" w:ascii="Times New Roman" w:hAnsi="Times New Roman"/>
          <w:b/>
          <w:bCs/>
          <w:i/>
          <w:iCs/>
          <w:sz w:val="28"/>
          <w:szCs w:val="28"/>
          <w:lang w:val="ro-RO"/>
        </w:rPr>
        <w:t>IMSP Centrul Covid-19, Chisinau.</w:t>
      </w:r>
    </w:p>
    <w:p>
      <w:pPr>
        <w:pStyle w:val="Normal"/>
        <w:ind w:firstLine="708"/>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SPECIFIC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zilnic serviciul de preparare și livrare a hranei pentru bolnavii internați în cadrul autorității contractante, în cantitățile și conținutul caloric stabilit prin normele de hrană prevăzute de legislația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hrană se înțelege, felurile de mîncare caldă servite zilnic bolnavilor internați în instituția medicală, acestea fiind măsurabile în porții și structurate pe 3 mese zilnic,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cul dejun, respectiv masa de dimineața, prînzul, respectiv masa de prînz și cina, respectiv masa de sear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 porție cuprinde toate cele trei mese, pe o singură zi.</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icul dejun</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 din pîine, terci,pe lapte sau fără,  produse car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Ex: brînză proaspătă, gem, ouă, unt et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asa de prînz</w:t>
      </w:r>
    </w:p>
    <w:p>
      <w:pPr>
        <w:pStyle w:val="ListParagraph"/>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intă un procent de 60% din totalul alimentelor incluse în ziua de hrană și va fi compusă din pîine și 3 ( trei ) feluri de mîncar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borșuri, salată.</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 – carne, pește, garnituri, etc...</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I- compot, suc.</w:t>
      </w:r>
    </w:p>
    <w:p>
      <w:pPr>
        <w:pStyle w:val="ListParagraph"/>
        <w:numPr>
          <w:ilvl w:val="0"/>
          <w:numId w:val="1"/>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Cina </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Reprezintă un procent de 20% din totalul alimentelor incluse în ziua de hrană și va fi compusă din pîine, terci, produse ce se pot consuma nepreparate sau preparate, la care se adaugă ceai îndulcit sau neîndulcit.</w:t>
      </w:r>
    </w:p>
    <w:p>
      <w:pPr>
        <w:pStyle w:val="ListParagraph"/>
        <w:ind w:left="1416"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xml:space="preserve">Ex: brînza proaspătă, smîntînă, iaurt, salată, paste, garnituri etc.... </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rodusele se vor livra de către prestator în ambalaj de unica folosință.</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se vor constata abateri care pot conduce la consecințe grave pentru starea de sănătate a pacienților, personalul de specialitate din cadrul spitalului, va avea dreptul să sesizeze acest lucru, iar prestatorul va fi obligat să înlocuiască hrana în cauză cu alta corespunzătoare, fără a pretinde plăți suplimentare pentru aceasta, în termen de 1 oră de la primirea notific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anda pentru numărul de porții ce va trebui preparate și livrate beneficiarului se va transmite prestatorului zil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ție de necesități, modalitatea de comandă se poate stabili de comun acor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LIVRAREA HRAN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vrarea hranei se va face la sediul beneficiarului, zilnic, de trei ori pe zi,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7.30 – 8.00 se va livra micul deju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2.30 – 13.00 se va livra masa de prîn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7.30 – 18.00 se va livra cin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RANSPORTUL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nsportul hranei va fi asigurat de către personalul prestatorului, cu mijloace de transport autorizate, pînă la beneficiar, unde se va preda persoanelor desemnate din cadrul spit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ONDIȚII MINIME DE ORDIN TEHN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statorul trebuie să constituie stocuri de siguranță constînd în alimente și materiale de resortul hrănirii, pentru a preîntîmpina întreruperea procesului de preparare a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prepararea hranei din produse agro-alimentare de calitate care vor fi însoțite , în mod obligatoriu, de certificate de calitate, și sanitar veterin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aprovizionate vor fi însoțite de documente legal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prepararea hranei se vor folosi gramajele conform fișelor tehnolog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în lipsa unor produse prevăzute în meniurile săptămînale, alte produse prin substituire, numai în cazuri excepționale, dar cu aprobarea prealabilă a beneficiarului, la echivalentul valoric și nutrițional al celor înlocuit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antitățile constatate lipsă în urma verificărilor efectuate vor fi deduse din factur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Zilnic, o probă recoltată din fiecare fel de hrană preparată și livrată va fi păstrată în frigider 72 de or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TRANSPOR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la transportul alimentelor vor fi menținute curate și în bune condiții, pentru a proteja alimentele de contami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vor fi supuse dezinfecției conform normelor epidemiologice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ainerele menționate vor fi folosite doar la transportul alimentelor, acestea fiind destinate numai uzului alimentar. Aceste containere trebuie să prezinte un marcaj clar la loc vizibil, care să nu se poată fi șters, în vederea atestării faptului că ele sunt utilizate numai la transportul alimentelor sau textul ; numai pentru alimen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timpul transportării containerele cu hrană trebuie amplasate astfel încît să fie protejate împotriva contamin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cu care se transportă containerele folosite trebuie să fie capabile să mențină alimentele la o temperatură adecv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IGIEN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lucrează la prepararea hranei trebuie să aibă analizele medicale la zi, instruirea igienică  și să respecte regulile igienico-sanitar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ALIMENTELE ( MATERIEI PRI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ate materialele prime care sunt stocate în vederea unei viitoare folosiri la prepararea hranei, vor fi protejate împotriva oricăror contaminări probabile, care le-ar face improprii consumului uman. Materiile prime trebuie depozitate în zone special amenajate , în funcție de natura lor, la temperatur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intermediare și produsele finite, cu risc mare de dezvoltare a micro-organizmelor patogene sau de a forma toxine, trebuie menținute la temperaturi  care să nu prezinte risc pentru sănătat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GRAMAJELE APROXIMATIVE ALE PORȚIILOR / COMPONEN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ramajul se referă la produsul finit, respectiv după ce materiile prime au fost supuse tratamentului termic necesar prepară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Micul dejun</w:t>
      </w:r>
      <w:r>
        <w:rPr>
          <w:rFonts w:cs="Times New Roman" w:ascii="Times New Roman" w:hAnsi="Times New Roman"/>
          <w:sz w:val="28"/>
          <w:szCs w:val="28"/>
          <w:lang w:val="ro-RO"/>
        </w:rPr>
        <w:t xml:space="preserve"> – pîine 50 g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t 15 gr, terci în asortiment + o gustare ( ou 46 gr sau parizer 50 gr sau crenvușcă 60 gr sau brînză diversă 40 gr etc... ), ceai 250 m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Prînzul</w:t>
      </w:r>
      <w:r>
        <w:rPr>
          <w:rFonts w:cs="Times New Roman" w:ascii="Times New Roman" w:hAnsi="Times New Roman"/>
          <w:sz w:val="28"/>
          <w:szCs w:val="28"/>
          <w:lang w:val="ro-RO"/>
        </w:rPr>
        <w:t xml:space="preserve"> – pîine 75 gr, </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300 ml inclusiv 100 gr partea solidă( legume, zarzavat, tăeței ), salată la sezon 150 gr.</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lul II – carne de pui, șold file – 100 gr, pește 100 gr, carne de vită 50 gr,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nir – terciuri, paste, boboase – 200/250 gr.</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uc, compot – 200 ml.</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ructe proaspete la sezon – 10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Cină</w:t>
      </w:r>
      <w:r>
        <w:rPr>
          <w:rFonts w:cs="Times New Roman" w:ascii="Times New Roman" w:hAnsi="Times New Roman"/>
          <w:sz w:val="28"/>
          <w:szCs w:val="28"/>
          <w:lang w:val="ro-RO"/>
        </w:rPr>
        <w:t xml:space="preserve"> – pîine 5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rci în asortiment 200/250 gr + gustare ( iaurt 125 gr sau budincă 150 gr sau omletă 115 gr sau brînzeturi în asortiment 40 gr sau biscuiți 50 gr sau chiflă 100 gr etc... ), ceai 250 ml.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alorajul per pacient pe zi va constitui 2000/2200 calorii.</w:t>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center"/>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ERMEN DE ÎNCEPER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ediat după semnarea contractului</w:t>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ListParagraph"/>
        <w:spacing w:lineRule="auto" w:line="240" w:before="0" w:after="0"/>
        <w:contextual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le grupului de lucru                                               Denis CERNELEA</w:t>
      </w:r>
    </w:p>
    <w:p>
      <w:pPr>
        <w:pStyle w:val="Normal"/>
        <w:spacing w:before="0" w:after="160"/>
        <w:jc w:val="both"/>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cd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A9EED-929D-4F03-82D2-F0632E871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8:00Z</dcterms:created>
  <dc:creator>Elizaveta</dc:creator>
  <dc:description/>
  <dc:language>en-US</dc:language>
  <cp:lastModifiedBy>Elizaveta</cp:lastModifiedBy>
  <dcterms:modified xsi:type="dcterms:W3CDTF">2020-08-17T14: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