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asigurare de accidente de muncă a personalului expus factorilor de risc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</w:t>
      </w:r>
      <w:bookmarkStart w:id="2" w:name="_GoBack"/>
      <w:bookmarkEnd w:id="2"/>
      <w:r>
        <w:rPr>
          <w:rFonts w:ascii="Cambria" w:hAnsi="Cambria"/>
        </w:rPr>
        <w:t>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26319878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0A747-FB09-424F-9462-3BBA6C05E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9</Words>
  <Characters>1622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6-20T16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