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privind achiziționarea Inventar antiincendiar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  <w:t>Achiziție publică de valoare mică</w:t>
      </w:r>
    </w:p>
    <w:p>
      <w:pPr>
        <w:pStyle w:val="Normal"/>
        <w:spacing w:before="120" w:after="0"/>
        <w:rPr>
          <w:b/>
          <w:b/>
          <w:bCs/>
          <w:i/>
          <w:i/>
          <w:iCs/>
          <w:color w:val="000000" w:themeColor="text1"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Cod CPV: 35111000-5</w:t>
        <w:br/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Denumirea autorității contractante:IMSP Spitalul Clinic Municipal „Sfânta Treime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: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/1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Numărul de telefon/fax: 022 44-11-85, 022-43-82-37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90"/>
        <w:gridCol w:w="2392"/>
        <w:gridCol w:w="990"/>
        <w:gridCol w:w="870"/>
        <w:gridCol w:w="2551"/>
        <w:gridCol w:w="1690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bookmarkStart w:id="0" w:name="_Hlk18067498"/>
            <w:r>
              <w:rPr>
                <w:lang w:val="ro-MD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111000-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en-US"/>
              </w:rPr>
              <w:t>Stingător de pulbere cu manometru OP-5 în set cu furtu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en-US"/>
              </w:rPr>
              <w:t>Stingător de pulbere cu manometru OP-5 în set cu furtu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lang w:val="en-US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111000-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en-US"/>
              </w:rPr>
              <w:t>Furtun  pentru stingător OP-5 cu lungimea de 435 mm si 2 conectori metali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en-US"/>
              </w:rPr>
              <w:t>Furtun  pentru stingător OP-5 cu lungimea de 435 mm si 2 conectori metalic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lang w:val="en-US"/>
              </w:rPr>
              <w:t>16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35111000-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Cs/>
                <w:lang w:val="en-US"/>
              </w:rPr>
            </w:pPr>
            <w:r>
              <w:rPr>
                <w:lang w:val="en-US"/>
              </w:rPr>
              <w:t>Rola furtun de refulare P.S.I. (incendiu) Tip C 2 x 20 metri echipată cu 2 racorduri refulare tip C 2” din metal, fixate cu coliere și țeavă de refulare tip C 2” din me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en-US"/>
              </w:rPr>
              <w:t>Rola furtun de refulare P.S.I. (incendiu) Tip C 2” x 20 metri echipată cu 2 racorduri refulare tip C 2” din metal, fixate cu coliere și țeavă de refulare tip C 2” din meta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lang w:val="en-US"/>
              </w:rPr>
              <w:t>17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35111000-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Cs/>
                <w:lang w:val="en-US"/>
              </w:rPr>
            </w:pPr>
            <w:r>
              <w:rPr>
                <w:lang w:val="en-US"/>
              </w:rPr>
              <w:t>Țeavă de refulare tip C 2” din metal (pistol) pentru furtun de refulare P.S.I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en-US"/>
              </w:rPr>
              <w:t>Țeavă de refulare tip C 2” din metal (pistol) pentru furtun de refulare P.S.I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lang w:val="en-US"/>
              </w:rPr>
              <w:t>12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35111000-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Cs/>
                <w:lang w:val="en-US"/>
              </w:rPr>
            </w:pPr>
            <w:r>
              <w:rPr>
                <w:lang w:val="en-US"/>
              </w:rPr>
              <w:t>Piuliță alamă (cranbucșa) 3/4 la robinet (vintel) hidrant interior tip C 2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en-US"/>
              </w:rPr>
              <w:t>Piuliță alamă (cranbucșa) 3/4 la robinet (vintel) hidrant interior tip C 2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35111000-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Cs/>
                <w:lang w:val="en-US"/>
              </w:rPr>
            </w:pPr>
            <w:r>
              <w:rPr>
                <w:lang w:val="en-US"/>
              </w:rPr>
              <w:t>Mîner sub formă de stea din inele pentru robinet (vintel) hidrant interior  tip C 2” cu latura patratul interior de 10 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en-US"/>
              </w:rPr>
              <w:t>Mîner sub formă de stea din inele pentru robinet (vintel) hidrant interior  tip C 2” cu latura patratul interior de 10 m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lang w:val="en-US"/>
              </w:rPr>
              <w:t>165</w:t>
            </w:r>
          </w:p>
        </w:tc>
      </w:tr>
      <w:tr>
        <w:trPr>
          <w:trHeight w:val="397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OTA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bookmarkStart w:id="1" w:name="_Hlk18067498"/>
            <w:r>
              <w:rPr>
                <w:b/>
                <w:bCs/>
                <w:i/>
                <w:iCs/>
                <w:lang w:val="ro-MD"/>
              </w:rPr>
              <w:t>26330</w:t>
            </w:r>
            <w:bookmarkEnd w:id="1"/>
          </w:p>
        </w:tc>
      </w:tr>
    </w:tbl>
    <w:p>
      <w:pPr>
        <w:pStyle w:val="Normal"/>
        <w:rPr>
          <w:b/>
          <w:b/>
          <w:sz w:val="48"/>
          <w:szCs w:val="48"/>
          <w:lang w:val="ro-RO"/>
        </w:rPr>
      </w:pPr>
      <w:r>
        <w:rPr>
          <w:b/>
          <w:sz w:val="48"/>
          <w:szCs w:val="48"/>
          <w:lang w:val="ro-RO"/>
        </w:rPr>
      </w:r>
    </w:p>
    <w:p>
      <w:pPr>
        <w:pStyle w:val="Normal"/>
        <w:rPr>
          <w:bCs/>
          <w:i/>
          <w:i/>
          <w:i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Termenul de livrare a bunurilor: </w:t>
      </w:r>
      <w:r>
        <w:rPr>
          <w:bCs/>
          <w:i/>
          <w:iCs/>
          <w:sz w:val="28"/>
          <w:szCs w:val="28"/>
          <w:lang w:val="ro-RO"/>
        </w:rPr>
        <w:t>la solicitarea autorității contractante, imediat după semnarea contractului.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color w:val="FF0000"/>
          <w:sz w:val="24"/>
          <w:szCs w:val="24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e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imediat după semn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Original, completat și confirmat prin aplicarea semnăturii electronice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2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1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  <w:bookmarkStart w:id="2" w:name="_GoBack"/>
            <w:bookmarkEnd w:id="2"/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e de înregistrare a întrepriderii,certificate de atribuire a contului bancar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confirmată prin semnătură electronică 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Mostr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a solicitare în decurs de 24 o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lte ac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Vor fi solicitate la necesitat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nu se aplică Criteriul de evaluare aplicat pentru adjudecarea contractului: oferta cea celei mai avantajoase din punct de vedere econom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– 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lang w:val="en-US"/>
        </w:rPr>
        <w:t xml:space="preserve">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Anatol FORTUNA     __________________             L.Ș.</w:t>
      </w:r>
    </w:p>
    <w:sectPr>
      <w:footerReference w:type="default" r:id="rId2"/>
      <w:type w:val="nextPage"/>
      <w:pgSz w:w="11906" w:h="16838"/>
      <w:pgMar w:left="1701" w:right="567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5c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paragraph" w:styleId="NoSpacing">
    <w:name w:val="No Spacing"/>
    <w:basedOn w:val="Normal"/>
    <w:autoRedefine/>
    <w:uiPriority w:val="1"/>
    <w:qFormat/>
    <w:rsid w:val="00862c14"/>
    <w:pPr>
      <w:spacing w:lineRule="auto" w:line="276"/>
      <w:jc w:val="both"/>
    </w:pPr>
    <w:rPr>
      <w:rFonts w:eastAsia="Calibri" w:eastAsiaTheme="minorHAnsi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4B6641-EB0B-4E97-B579-AAC82F147E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  <Pages>3</Pages>
  <Words>1035</Words>
  <Characters>5900</Characters>
  <CharactersWithSpaces>6922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Olesea</cp:lastModifiedBy>
  <cp:lastPrinted>2021-02-11T09:34:00Z</cp:lastPrinted>
  <dcterms:modified xsi:type="dcterms:W3CDTF">2021-02-11T10:02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