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Anexa nr. 4</w:t>
            </w:r>
          </w:p>
        </w:tc>
      </w:tr>
    </w:tbl>
    <w:p>
      <w:pPr>
        <w:pStyle w:val="Normal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. Denumirea ș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2. Numărul ș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a) iniț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b) finală 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8. Dacă au fost litigii privind îndeplinirea contractului, natura acestora ș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ro-MD"/>
        </w:rPr>
        <w:t>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9. Perioada de executare a lucrării (luni)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)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) motivul de decalare a termenului contractat (dacă este cazul), care va fi susţinut pe bază de acte adiț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0. Numărul și data procesului-verbal de recepț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ț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1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5:00Z</dcterms:created>
  <dc:creator>Voinovan Viorica</dc:creator>
  <dc:description/>
  <dc:language>en-US</dc:language>
  <cp:lastModifiedBy>Voinovan Viorica</cp:lastModifiedBy>
  <dcterms:modified xsi:type="dcterms:W3CDTF">2023-06-1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