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Produselor alimentare pentru semestrul I al anului 2019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35 47 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natalia_morari@inbox.ru</w:t>
        </w:r>
      </w:hyperlink>
      <w:r>
        <w:rPr>
          <w:b/>
          <w:sz w:val="24"/>
          <w:szCs w:val="24"/>
          <w:shd w:fill="FFFF00" w:val="clear"/>
          <w:lang w:val="en-US"/>
        </w:rPr>
        <w:t>, www.scm1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instituție publică municipal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envuști cu carne de vită, fierte, membrană artificială, calitat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La necessitate, pachet flow, SM 241:2005, HG nr. 720 din 28.06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8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13112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alam ”Molocinii” calitate superioară, membrane artific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achet flow, Gost 23670, HG nr. 720 din 28.06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6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11213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ui refrigerați cu fierbere rapidă categoria</w:t>
            </w:r>
            <w:r>
              <w:rPr>
                <w:b/>
                <w:lang w:val="en-US"/>
              </w:rPr>
              <w:t xml:space="preserve">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 ori pe saptămînă, greutate medie, HG nr. 520 din 22.06.2010 și /sau HG 696 din 04.08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11111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rne de vită cu os, categoria I, (1/2 din bovină), refriger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 ori pe saptămînă, fracționată a căte 10 kg , în cutii GOST 779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70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1196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ește congelat f/c H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În cutii 300-500gr, conform HG 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5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629000,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 xml:space="preserve">un singur lot 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începînd cu 01.07.2019-12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0.06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ezentarea de dovezi privind conformitatea produse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ferire la specificații sau standard relev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/decizie de înregistrare a întreprinderii sau extr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ă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privind lipsa sau existența restanțelor la buget eliberat de IF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sta Fondatorilor (nume, prenume cod personal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Date despre participant (tel, adresa, recomandări , etc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e proprie raspundere privind neimplicarea în practici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sz w:val="21"/>
                <w:szCs w:val="21"/>
              </w:rPr>
              <w:t>Raportul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sz w:val="21"/>
                <w:szCs w:val="21"/>
              </w:rPr>
              <w:t>Garanţ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utorizație sanitară veterinară pe unitate de transpor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rtificat de conformitate sau alt certificat ce confirm calitatea și proveniența bunu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pia certificatului de conformitate sau alt certificat eliberat de un organ abilitat, ce confirmă calitatea și proveniența produselor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Neîncadrarea în situațiile ce determină excluderea de la procedura de atribuire ce vin în aplicarea art.18 din Legea 131 din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eclarație pe proprie raspundere conform Formular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sz w:val="21"/>
                <w:szCs w:val="21"/>
              </w:rPr>
              <w:t>Specificații tehnice formularul F4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Garanția de bună execuți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MD"/>
              </w:rPr>
              <w:t>Original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Obligatoriu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r lot 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4.06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. Arteni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_morari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4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19-06-03T09:43:00Z</dcterms:modified>
  <cp:revision>3</cp:revision>
  <dc:subject/>
  <dc:title/>
</cp:coreProperties>
</file>