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5/01-2025</w:t>
      </w:r>
      <w:r>
        <w:rPr>
          <w:rFonts w:eastAsia="" w:eastAsiaTheme="majorEastAsia"/>
          <w:b/>
          <w:lang w:val="ro-MD"/>
        </w:rPr>
        <w:t xml:space="preserve">  din 05 febr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iocîlteni r-nul Orhei</w:t>
      </w:r>
      <w:r>
        <w:rPr>
          <w:i/>
          <w:lang w:val="ro-MD"/>
        </w:rPr>
        <w:t>.</w:t>
      </w:r>
      <w:r>
        <w:rPr>
          <w:bCs/>
          <w:lang w:val="ro-MD"/>
        </w:rPr>
        <w:t xml:space="preserve"> </w:t>
      </w:r>
    </w:p>
    <w:p>
      <w:pPr>
        <w:pStyle w:val="Normal"/>
        <w:jc w:val="both"/>
        <w:rPr>
          <w:bCs/>
          <w:lang w:val="ro-MD"/>
        </w:rPr>
      </w:pPr>
      <w:r>
        <w:rPr>
          <w:bCs/>
          <w:lang w:val="ro-MD"/>
        </w:rPr>
        <w:t>Numărul: ORH-G-15/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iocîlteni r-nul Orhei - construcția a rețelelor de distribuție a gazelor naturale cu o lungime totală de 1,681 km (Gazoduct de presiune medie subteran – 0,265 km; Gazoduct de presiune joasă – cu o lungime totală de  1,416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26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41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Ciocîlten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88 407,91</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iocîlten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5/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Ciocîlt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26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iocîlt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1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Ciocîlteni r-nul Orhe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iocîlteni r-nul Orhe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5/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Ciocîlt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26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iocîlt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416</w:t>
            </w:r>
            <w:bookmarkStart w:id="1" w:name="_GoBack"/>
            <w:bookmarkEnd w:id="1"/>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Ciocîlteni r-nul Orhe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18955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F77079-0025-42B0-AC28-3AFB01A56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Pages>
  <Words>2598</Words>
  <Characters>14811</Characters>
  <CharactersWithSpaces>173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13:3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