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serviciilor de spălare și închiriere a lengeriei specific instituțiilor medicale  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a cererii a ofertelor de prețuri </w:t>
      </w:r>
      <w:bookmarkStart w:id="0" w:name="_GoBack"/>
      <w:bookmarkEnd w:id="0"/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IMSP Spitalul Clinic Municipal de Copii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36001525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ro-RO"/>
        </w:rPr>
        <w:t>: Str. Serghei Lazo nr.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-23-78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c1@ms.md</w:t>
        </w:r>
      </w:hyperlink>
      <w:r>
        <w:rPr>
          <w:b/>
          <w:sz w:val="24"/>
          <w:szCs w:val="24"/>
          <w:lang w:val="en-US"/>
        </w:rPr>
        <w:t>, spitalul-copi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medicală de pediatr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831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chirierea lenjeriei cur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5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njerie de pat și scutece: bumbac alb 100%, densitatea 150-180g/m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37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9831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pălarea lenjeriei propr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5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375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17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01.01.2019-31.12.2021.</w:t>
        <w:br/>
        <w:t xml:space="preserve">Prestarea Serviciilor, se efectuează de către Prestator astfel, încît să asigure cantitatea și calitatea de Bunuri necesare Beneficiarului, conform necesităților zilnice ale acestuia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original formularul </w:t>
            </w: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F3.1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– confirmată prin aplicarea semnăturii şi ştampilei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riginal formularul F4.1-confirmat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riginal formularul F4.2-confirmat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Contract-model servic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riginal-confirmat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Conform F3.4 din Documentația Standard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pia originalului emis de Camera Înregistrării de Stat, confirmată prin aplicarea semnăturii şi ştampilei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pia originalului eliberat de banca deţinătoare de cont, confirmată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ertificare de efectuare regulată a plăţii impozitelor, contribuţ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pia originalui eliberat de Inspectoratul Fiscal, confirmată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Autorizație de funcț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riginal-confirmat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Licenţ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copie – confirmată prin semnătura şi ştampila Participantului; se prezintă atunci, când activitatea lui se licenţiază conform prevederilor legale;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Certificat/decizie de înregistrare a întreprinderii/extras din Registrul de Stat al persoanelor juridice - copie, confirmată prin aplicarea semnăturii şi ştampilei ofertantului.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Copie – confirmată prin semnătura şi ştampila candida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Demonstrarea accesului la personalul necesar pentru îndeplinirea corespunzătoarea obiectului contractului ce urmează a fi atribuit (personalul de sp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copia cerificatului de instruire igienică al angajaților implicați în procesul de spălare a lenjeriei, eliberat de Centrul de Sănătate Publică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Autorizaţia sanitară de funcţ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copie – confirmată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9717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c1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F41C13-D55C-404E-A147-04C05A4D07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4</Pages>
  <Words>1291</Words>
  <Characters>7365</Characters>
  <CharactersWithSpaces>863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19-01-02T12:53:00Z</cp:lastPrinted>
  <dcterms:modified xsi:type="dcterms:W3CDTF">2019-01-02T12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