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3"/>
        <w:gridCol w:w="709"/>
        <w:gridCol w:w="992"/>
        <w:gridCol w:w="850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, caracteristic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ul, marca, semnificaţ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nit. m</w:t>
            </w:r>
            <w:r>
              <w:rPr>
                <w:rFonts w:cs="Arial" w:ascii="Arial" w:hAnsi="Arial"/>
                <w:b/>
                <w:sz w:val="20"/>
                <w:szCs w:val="20"/>
              </w:rPr>
              <w:t>ăs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sa,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Țeava din met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0/8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L-6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e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nou de evidenţă complet, IP 44, dotat cu modul pentru amplasarea contorului de evidenţă a energiei electrice 220V, întreruptor de sarcină şi </w:t>
            </w:r>
            <w:r>
              <w:rPr>
                <w:rFonts w:cs="Arial" w:ascii="Arial" w:hAnsi="Arial"/>
                <w:sz w:val="20"/>
                <w:szCs w:val="20"/>
              </w:rPr>
              <w:t>într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automa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ZUM-DDE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andă de legătură din oţel 25 x 4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tor de evidenţă a energiei electrice, conectare directă, tarifare unitară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pt-BR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-230V, I – 5 (60)A; 50H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gem CX-100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ub metalic gofrat cu izolaţie PVC, Ø 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3-ЦП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ub metalic gofrat cu izolaţie PVC, 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3-ЦП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nou de distribuţie montare aparentă, IP 55 pentru 5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Пн 2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nou de distribuţie montare aparentă, IP 54 pentru încorporarea</w:t>
            </w:r>
            <w:r>
              <w:rPr>
                <w:rFonts w:cs="Arial" w:ascii="Arial" w:hAnsi="Arial"/>
                <w:sz w:val="20"/>
                <w:szCs w:val="20"/>
              </w:rPr>
              <w:t xml:space="preserve"> dispozitivelor de coman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ЩМП-1-3 76 У2 IP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 pentru montarea echipamentului în panoul de distribuție, L-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Șina pentru conductorul nul de lucr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НИ-8х12х6-КС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Șina pentru conductorul nul 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ecție (P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НИ-8х12х6-КС-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mitatoare ale tensiunilor de impuls, Unom – 40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1</w:t>
            </w:r>
            <w:r>
              <w:rPr>
                <w:rFonts w:cs="Arial" w:ascii="Arial" w:hAnsi="Arial"/>
                <w:sz w:val="20"/>
                <w:szCs w:val="20"/>
              </w:rPr>
              <w:t xml:space="preserve"> p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maror electromagnetic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bobin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V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contac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И-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blu cu conductoare din </w:t>
            </w:r>
            <w:r>
              <w:rPr>
                <w:rFonts w:cs="Arial" w:ascii="Arial" w:hAnsi="Arial"/>
                <w:sz w:val="20"/>
                <w:szCs w:val="20"/>
              </w:rPr>
              <w:t>aluminiu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, cu izolaţie din PVC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cţiunea 3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blu cu conductoare din </w:t>
            </w:r>
            <w:r>
              <w:rPr>
                <w:rFonts w:cs="Arial" w:ascii="Arial" w:hAnsi="Arial"/>
                <w:sz w:val="20"/>
                <w:szCs w:val="20"/>
              </w:rPr>
              <w:t>aluminiu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, cu izolaţie din PVC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cţiunea 2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- 40A, 2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u cu temporizare,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HC-1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automat cu declanş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2A, 1P, ti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 47-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automat cu declanş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5A, 1P, ti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 47-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3"/>
        <w:gridCol w:w="70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automat cu declanş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A, 1P, ti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 47-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blu cu conductoare din </w:t>
            </w:r>
            <w:r>
              <w:rPr>
                <w:rFonts w:cs="Arial" w:ascii="Arial" w:hAnsi="Arial"/>
                <w:sz w:val="20"/>
                <w:szCs w:val="20"/>
              </w:rPr>
              <w:t>aluminiu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, cu izolaţie din PVC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cţiunea 3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4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ctor izolat, torsadat, destinat pentru suspendare pe piloni, secţiune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П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rp de iluminat LED, iluminat stradal P-3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ola pentru sispentarea corpurilor de iluminat pe pi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ectrozi din oţel, Ø 18mm, L-3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ârmă din oţel Ø 10m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ă de susţinere / întindere a conductoarelor torsadate de tip СИП pe pi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vot de ancorare / susţinere a furniturii de întindere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6-25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pe pilon;  </w:t>
            </w:r>
            <w:r>
              <w:rPr>
                <w:rFonts w:cs="Arial" w:ascii="Arial" w:hAnsi="Arial"/>
                <w:sz w:val="20"/>
                <w:szCs w:val="20"/>
              </w:rPr>
              <w:t>sarcina mecanică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00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-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ă completă de susţinere intermediară a conductoarelor torsadate de tip СИП pe pi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 1500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 – 15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emă de ramificare / derivare de la liniile electrice torsadate de tip </w:t>
            </w:r>
            <w:r>
              <w:rPr>
                <w:rFonts w:cs="Arial" w:ascii="Arial" w:hAnsi="Arial"/>
                <w:sz w:val="20"/>
                <w:szCs w:val="20"/>
              </w:rPr>
              <w:t>СИП (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И 16-70/1,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emă de ramificare / derivare de la liniile electrice torsadate de tip </w:t>
            </w:r>
            <w:r>
              <w:rPr>
                <w:rFonts w:cs="Arial" w:ascii="Arial" w:hAnsi="Arial"/>
                <w:sz w:val="20"/>
                <w:szCs w:val="20"/>
              </w:rPr>
              <w:t>СИП (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И 16-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5-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idă de legătură  (tip brăţară), pentru legarea, strângerea conductoarelor electrice torsadate de tip </w:t>
            </w:r>
            <w:r>
              <w:rPr>
                <w:rFonts w:cs="Arial" w:ascii="Arial" w:hAnsi="Arial"/>
                <w:sz w:val="20"/>
                <w:szCs w:val="20"/>
              </w:rPr>
              <w:t>СИП, L – 18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ХС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dă metalică inoxidabilă, pentru fixarea pivotului de ancorare  sau furniturii complete de susţinere intermediară pe pilon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x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М-50 (</w:t>
            </w:r>
            <w:r>
              <w:rPr>
                <w:sz w:val="20"/>
                <w:szCs w:val="20"/>
                <w:lang w:val="en-US"/>
              </w:rPr>
              <w:t>F 2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ă  lacăt de fixare a benzii metalice inoxid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Г-20 (</w:t>
            </w:r>
            <w:r>
              <w:rPr>
                <w:sz w:val="20"/>
                <w:szCs w:val="20"/>
              </w:rPr>
              <w:t>A 200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 terminal de astupare a firelor conductoarelor torsadate de tip С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 6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emă de conexiune, pentru conductorul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R/CN IS95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 de conexi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</w:t>
            </w:r>
            <w:r>
              <w:rPr>
                <w:rFonts w:cs="Arial" w:ascii="Arial" w:hAnsi="Arial"/>
                <w:sz w:val="20"/>
                <w:szCs w:val="20"/>
              </w:rPr>
              <w:t xml:space="preserve"> 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7" w:hanging="0"/>
              <w:textAlignment w:val="baseline"/>
              <w:rPr/>
            </w:pPr>
            <w:r>
              <w:rPr>
                <w:b w:val="false"/>
                <w:i w:val="false"/>
                <w:sz w:val="20"/>
                <w:szCs w:val="20"/>
                <w:lang w:val="fr-FR"/>
              </w:rPr>
              <w:t>Suport pentru siguranțe fuzibile pentru conectare în linie (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изолированный адаптер для предохранителей</w:t>
            </w:r>
            <w:r>
              <w:rPr>
                <w:b w:val="false"/>
                <w:i w:val="false"/>
                <w:sz w:val="20"/>
                <w:szCs w:val="20"/>
                <w:lang w:val="fr-F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14/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uranțe fuzibile</w:t>
            </w:r>
            <w:r>
              <w:rPr>
                <w:rFonts w:cs="Arial" w:ascii="Arial" w:hAnsi="Arial"/>
                <w:sz w:val="20"/>
                <w:szCs w:val="20"/>
              </w:rPr>
              <w:t>, Ifuz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A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596"/>
                            <w:gridCol w:w="1275"/>
                            <w:gridCol w:w="851"/>
                            <w:gridCol w:w="567"/>
                            <w:gridCol w:w="6178"/>
                            <w:gridCol w:w="567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3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color w:val="231F20"/>
                                  </w:rPr>
                                  <w:t>Obiect Nr. 03-104/ 2020 - AEE/IEE</w:t>
                                </w:r>
                                <w:r>
                                  <w:rPr>
                                    <w:i/>
                                  </w:rPr>
                                  <w:t xml:space="preserve"> .SU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Coala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6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Semnăt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b/>
                                    <w:b/>
                                    <w:i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b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rPr/>
                    </w:pPr>
                    <w:r>
                      <w:rPr/>
                    </w:r>
                  </w:p>
                  <w:tbl>
                    <w:tblPr>
                      <w:tblW w:w="104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596"/>
                      <w:gridCol w:w="1275"/>
                      <w:gridCol w:w="851"/>
                      <w:gridCol w:w="567"/>
                      <w:gridCol w:w="6178"/>
                      <w:gridCol w:w="567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3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bCs/>
                              <w:i/>
                              <w:color w:val="231F20"/>
                            </w:rPr>
                            <w:t>Obiect Nr. 03-104/ 2020 - AEE/IEE</w:t>
                          </w:r>
                          <w:r>
                            <w:rPr>
                              <w:i/>
                            </w:rPr>
                            <w:t xml:space="preserve"> .SU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Coala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Semnăt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Data</w:t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b/>
                              <w:b/>
                              <w:i/>
                              <w:i/>
                              <w:i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b/>
                              <w:i/>
                              <w:iCs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586" w:type="dxa"/>
                            <w:jc w:val="left"/>
                            <w:tblInd w:w="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722"/>
                            <w:gridCol w:w="1304"/>
                            <w:gridCol w:w="851"/>
                            <w:gridCol w:w="567"/>
                            <w:gridCol w:w="3910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3"/>
                                  <w:numPr>
                                    <w:ilvl w:val="0"/>
                                    <w:numId w:val="0"/>
                                  </w:numPr>
                                  <w:outlineLvl w:val="2"/>
                                  <w:rPr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color w:val="231F20"/>
                                    <w:sz w:val="28"/>
                                    <w:szCs w:val="28"/>
                                  </w:rPr>
                                  <w:t>Obiect Nr. 03-104/ 2020 - AEE/IEE</w:t>
                                </w: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 xml:space="preserve"> .S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80"/>
                                    <w:sz w:val="18"/>
                                    <w:szCs w:val="18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Sem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ă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Data </w:t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</w:rPr>
                                  <w:t>Specificaţia utilajulu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</w:rPr>
                                  <w:t>Com. Mîrzești, s. Mîrzești PT - 104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Faza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li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FF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FF000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ISP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ONI-PLUS”SR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hişină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laborat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240" w:after="0"/>
                      <w:rPr/>
                    </w:pPr>
                    <w:r>
                      <w:rPr/>
                    </w:r>
                  </w:p>
                  <w:tbl>
                    <w:tblPr>
                      <w:tblW w:w="10586" w:type="dxa"/>
                      <w:jc w:val="left"/>
                      <w:tblInd w:w="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722"/>
                      <w:gridCol w:w="1304"/>
                      <w:gridCol w:w="851"/>
                      <w:gridCol w:w="567"/>
                      <w:gridCol w:w="3910"/>
                      <w:gridCol w:w="283"/>
                      <w:gridCol w:w="284"/>
                      <w:gridCol w:w="284"/>
                      <w:gridCol w:w="964"/>
                      <w:gridCol w:w="1020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3"/>
                            <w:numPr>
                              <w:ilvl w:val="0"/>
                              <w:numId w:val="0"/>
                            </w:numPr>
                            <w:outlineLvl w:val="2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i/>
                              <w:color w:val="231F20"/>
                              <w:sz w:val="28"/>
                              <w:szCs w:val="28"/>
                            </w:rPr>
                            <w:t>Obiect Nr. 03-104/ 2020 - AEE/IEE</w:t>
                          </w: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 .S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80"/>
                              <w:sz w:val="18"/>
                              <w:szCs w:val="18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Semn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>ă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Data </w:t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</w:p>
                      </w:tc>
                      <w:tc>
                        <w:tcPr>
                          <w:tcW w:w="391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Specificaţia utilajul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Com. Mîrzești, s. Mîrzești PT - 104</w:t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Faza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li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ISP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ONI-PLUS”SR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hişină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laborat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113" w:right="113" w:firstLine="567"/>
      <w:outlineLvl w:val="2"/>
    </w:pPr>
    <w:rPr>
      <w:spacing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170" w:right="170" w:firstLine="567"/>
      <w:jc w:val="both"/>
      <w:outlineLvl w:val="3"/>
    </w:pPr>
    <w:rPr>
      <w:spacing w:val="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64"/>
      <w:jc w:val="center"/>
    </w:pPr>
    <w:rPr>
      <w:b/>
      <w:spacing w:val="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pacing w:val="0"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52"/>
      <w:szCs w:val="52"/>
    </w:rPr>
  </w:style>
  <w:style w:type="paragraph" w:styleId="4">
    <w:name w:val="заголовок 4"/>
    <w:basedOn w:val="Normal"/>
    <w:next w:val="Normal"/>
    <w:qFormat/>
    <w:pPr>
      <w:keepNext w:val="true"/>
      <w:ind w:left="113" w:hanging="0"/>
      <w:jc w:val="center"/>
    </w:pPr>
    <w:rPr>
      <w:i/>
      <w:iCs/>
      <w:sz w:val="52"/>
      <w:szCs w:val="52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7020" w:leader="none"/>
      </w:tabs>
      <w:spacing w:lineRule="auto" w:line="360"/>
      <w:ind w:firstLine="567"/>
      <w:jc w:val="center"/>
    </w:pPr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left="164" w:hanging="0"/>
      <w:jc w:val="both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30"/>
      <w:jc w:val="both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29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7020" w:leader="none"/>
      </w:tabs>
      <w:ind w:left="113" w:right="113" w:hanging="0"/>
      <w:jc w:val="center"/>
    </w:pPr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keCAPITOL">
    <w:name w:val="Nike CAPITOL"/>
    <w:basedOn w:val="Normal"/>
    <w:qFormat/>
    <w:pPr>
      <w:jc w:val="center"/>
    </w:pPr>
    <w:rPr>
      <w:b/>
      <w:lang w:val="en-US"/>
    </w:rPr>
  </w:style>
  <w:style w:type="paragraph" w:styleId="NikeSubcapitol">
    <w:name w:val="Nike Subcapitol"/>
    <w:basedOn w:val="NikeCAPITOL"/>
    <w:qFormat/>
    <w:pPr>
      <w:spacing w:lineRule="auto" w:line="360"/>
      <w:jc w:val="left"/>
    </w:pPr>
    <w:rPr/>
  </w:style>
  <w:style w:type="paragraph" w:styleId="Text">
    <w:name w:val="Text"/>
    <w:basedOn w:val="NikeSubcapito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autoSpaceDE w:val="true"/>
      <w:spacing w:lineRule="auto" w:line="300" w:before="120" w:after="0"/>
      <w:ind w:left="426" w:hanging="284"/>
    </w:pPr>
    <w:rPr>
      <w:rFonts w:ascii="Arial" w:hAnsi="Arial" w:cs="Arial"/>
      <w:caps/>
      <w:color w:val="000000"/>
      <w:spacing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5:00Z</dcterms:created>
  <dc:creator>Nicolae Daraduda</dc:creator>
  <dc:description/>
  <cp:keywords/>
  <dc:language>en-US</dc:language>
  <cp:lastModifiedBy>admin</cp:lastModifiedBy>
  <cp:lastPrinted>1999-06-22T09:41:00Z</cp:lastPrinted>
  <dcterms:modified xsi:type="dcterms:W3CDTF">2020-05-30T19:47:00Z</dcterms:modified>
  <cp:revision>200</cp:revision>
  <dc:subject/>
  <dc:title>Capitolul 3</dc:title>
</cp:coreProperties>
</file>