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40"/>
        <w:gridCol w:w="950"/>
        <w:gridCol w:w="914"/>
        <w:gridCol w:w="1160"/>
        <w:gridCol w:w="1135"/>
        <w:gridCol w:w="1087"/>
        <w:gridCol w:w="976"/>
        <w:gridCol w:w="106"/>
        <w:gridCol w:w="2129"/>
        <w:gridCol w:w="96"/>
        <w:gridCol w:w="1221"/>
        <w:gridCol w:w="16"/>
        <w:gridCol w:w="61"/>
        <w:gridCol w:w="1147"/>
        <w:gridCol w:w="16"/>
        <w:gridCol w:w="24"/>
        <w:gridCol w:w="31"/>
      </w:tblGrid>
      <w:tr>
        <w:trPr>
          <w:trHeight w:val="697" w:hRule="atLeast"/>
        </w:trPr>
        <w:tc>
          <w:tcPr>
            <w:tcW w:w="1361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1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 xml:space="preserve">ionarea </w:t>
            </w:r>
            <w:r>
              <w:rPr>
                <w:b/>
                <w:bCs/>
                <w:lang w:eastAsia="ru-RU"/>
              </w:rPr>
              <w:t>scaunelor pentru oficii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3911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Lotul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Scaun de birou (capacitate de pînă la 1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ivrarea se va efectua la comanda Beneficiarului, conform necesității reale, în decurs de 10 zile calendaristice din data înaintării comenzii la depozitul din str. Meșterul  Manole 3, (DDP, INCOTERMS 2013).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chitarea bunurilor se va efectua în lei MD, prin virament în decurs de 90 zile calendaristice din data facturării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zh-CN"/>
              </w:rPr>
              <w:t>Scaun de birou (capacitate de pînă la 15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8-16T13:22:00Z</cp:lastPrinted>
  <dcterms:modified xsi:type="dcterms:W3CDTF">2022-08-17T10:48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