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istă unităților de transport de serviciu ce urmează a fi reparate</w:t>
      </w:r>
    </w:p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 parcursul anului 2021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7"/>
        <w:gridCol w:w="1418"/>
        <w:gridCol w:w="2693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1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ro-RO"/>
              </w:rPr>
              <w:t>Dacia Logan 2017 999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ia Logan 2013-2016 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2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Dacia Logan 2006-2012 1390-1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3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Dacia Duster 2014-2017 1598 M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4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Dacia Duster 2015-2017 1461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5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  <w:lang w:val="ro-RO"/>
              </w:rPr>
              <w:t>Chevrolet Aveo 2011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6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MD"/>
              </w:rPr>
              <w:t>Skoda Superb a.f. 2007 2771 c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7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koda Octavia 2002-2010 1.6-2.0 M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8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koda Octavia a. f. 2007 2.0 F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9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koda Rapid a.f. 2016 1.6 M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Anexa 1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pel Astra a.f. 1997 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Anexa 11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pel Vectra a. f. 1993 1.8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Anexa 12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W Transporter a. f. 1996 2.4 T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Anexa 13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pel Vivaro a.f. 2007 2.0 C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Anexa 14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pel Movano a.f. 2017 2.3 T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ercedes Vito a. f. 1998 2.3 C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Anexa 16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ro-RO"/>
              </w:rPr>
              <w:t>Peugeot Partner a.f. 2014-2018 1.5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Anexa 17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ro-RO"/>
              </w:rPr>
              <w:t>Ford Tranzit a. f. 2016-2019 2.2 T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Anexa 18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ord Tranzit VAN a. f. 2014 2.2 T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Anexa 19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z 21053-2115 a.f. 1997-2010 1.5- 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20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ro-RO"/>
              </w:rPr>
              <w:t>Vaz 21213-2131 a.f. 2004-2008 1.7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21</w:t>
            </w:r>
          </w:p>
        </w:tc>
      </w:tr>
      <w:tr>
        <w:trPr>
          <w:trHeight w:val="1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Servicii de demontare/montare, echilibrare și reparație a anvelopelor și jante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unită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a neces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ul 1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 2017, 999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ul 2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2013-2016,  1149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ul 3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 2006-2012 , 1390-1598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83"/>
        <w:gridCol w:w="1703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4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Duster a/f. 2014-2017,  1598 MP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i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83"/>
        <w:gridCol w:w="1703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5 Dacia Duster a/f 2015-2017,  1461cm  T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  <w:gridCol w:w="1983"/>
                              <w:gridCol w:w="17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numirea bunurilor / serviciilo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tate de masur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Lot 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Chevrolet Aveo a/f  2011,  1200cm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MD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rvicii auto 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toru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 - montare demonta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 – repara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lei de motor 5W 40 –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tru de ulei –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tru de aer –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tru de combustibil -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tru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de habitaclu</w:t>
                                  </w:r>
                                  <w:r>
                                    <w:rPr/>
                                    <w:t xml:space="preserve"> –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Lichi de răcire(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tigel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P</w:t>
                                  </w:r>
                                  <w:r>
                                    <w:rPr/>
                                    <w:t>ernă motor -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Lanț de distribuire</w:t>
                                  </w:r>
                                  <w:r>
                                    <w:rPr/>
                                    <w:t xml:space="preserve"> -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eaua generatorului -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olă de tensionare a curelei de distribuție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jectorul de combustibil- repara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pă de co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m</w:t>
                                  </w:r>
                                  <w:r>
                                    <w:rPr/>
                                    <w:t>bustibil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pă de apă -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pă de ulei -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gii -schimb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port motor -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nitura padonului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don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nitura colectorului admisie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ector -schim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diator sistem de răcire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diator de încălzire interior –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rp termostat</w:t>
                                  </w:r>
                                  <w:r>
                                    <w:rPr/>
                      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ruboc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mut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rnitura capacului cu clape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ul cu clape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blu bugii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ape (set) - reglarea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ape (set)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n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bore cotit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servirea sistemului de condiționare a aerului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vă de injecție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rnitură de cauciuc a supapei (set)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zineț (set)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hi</w:t>
                                  </w:r>
                                  <w:r>
                                    <w:rPr/>
                                    <w:t>ul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/>
                                    <w:t>asă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gnosti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suspensei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untea din față- montare demonta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untea din spate- montare demonta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ortizator din față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ortizator din spate   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port sferic -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s</w:t>
                                  </w:r>
                                  <w:r>
                                    <w:rPr/>
                                    <w:t>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port amortizator de jos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ucul din față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ucul din spate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lment din față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lment din spate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jeta planetarei -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bilizator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tară transmisie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păt bară de legătură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ja de direcție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 elicoidat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ț inferior față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Braț cu cuzineț de jo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ucșa braț față</w:t>
                                  </w:r>
                                  <w:r>
                                    <w:rPr/>
                                    <w:t>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cșă stabilizator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ucșă punte spate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ivot</w:t>
                                  </w:r>
                                  <w:r>
                                    <w:rPr/>
                                    <w:t>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canism de direcție/caseta de direcție- monare demonta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canism de direcție/caseta de direcție- repara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a hidraulică a casetei de direcție- repara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ssor servodirecție – repara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za anteruliu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larea unghiului roțilo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rări de lăcătu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/>
                                    <w:t>r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r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gnosti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sistemului electric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erator – montare demonta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erator – repara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aror – montare demonta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aror – repara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 – montare demonta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larea faruri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pă faruri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canism de comutare a luminii– montare ,demonta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canism de comutare a luminii– repara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mplificator electri a volanului – repara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mplificator electri a volanului – montare ,demonta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zistență (set)- schimb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nou de bord – reparația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bină de inducție – s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h</w:t>
                                  </w:r>
                                  <w:r>
                                    <w:rPr/>
                                    <w:t>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lapeta drosel</w:t>
                                  </w:r>
                                  <w:r>
                                    <w:rPr/>
                                    <w:t>- s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h</w:t>
                                  </w:r>
                                  <w:r>
                                    <w:rPr/>
                                    <w:t>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nsor lambda</w:t>
                                  </w:r>
                                  <w:r>
                                    <w:rPr/>
                                    <w:t>- s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h</w:t>
                                  </w:r>
                                  <w:r>
                                    <w:rPr/>
                                    <w:t>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Sensor de mers în gol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s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crări electric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r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gnosti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a </w:t>
                                  </w:r>
                                  <w:r>
                                    <w:rPr/>
                                    <w:t xml:space="preserve"> ambreajului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mbreaj –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sc ambreaj – schimb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ș ambreaj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blu ambreaj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lindru ambreaj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tie de viteză manual – montare demonta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tie de viteză manual – repara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pport cutie de viteză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lei cutie de viteză manuală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lment presiune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ering culisă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ering planetară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rtun ambreaj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tară interioară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tară exterioară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agnosti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sistemului de frînă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hid de frînă –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ilindru principal de frînă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ilindru de frîna față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ilindru de frîna spate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de frînă față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de frînă spate (set) -schimb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ăcuțe de frînă din față (set)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ăcuțe de frînă din spate (set)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rtun de frîna față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rtun de frîna spate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nă de mînă – repara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blul frînei de mînă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tgonul de mină (frina de mină)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canizm de acțiune a geamului – repara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ră de protecție față – montare demonta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ră de protecție spate – montare demonta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căt ușă (set)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briz din față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briz din spate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briz lateral - 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zervuar de combustibil – montare demonta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/>
                                    <w:t>oba evacuare spate -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/>
                                    <w:t>oba evacuare mijloc -schimb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velope – montarea demontarea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ese auto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toru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ei de motor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W 4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ltru de ulei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ltru de aer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ltru de combustibil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tru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de habitaclu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Lichi de răcire (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tigel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>ernă moto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anț de distribui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ureaua generatorului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olă de tensionare a curelei de distribuți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jectorului de combustibi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pă de c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bustibil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mpă de ap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mpă de ulei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gii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pport motor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arnitura padonului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don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arnitura colectorului admisi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lector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ator sistem de răci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iator de încălzire interior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rmostat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rp termostat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truboc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mut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nitu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capacului cu clap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pacul cu clap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Cablu bugii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pape (set)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ele de presiune (set)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iston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bore cotit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urbină de aer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alvă de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je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rnitură de cauciuc a supapei (set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uzineț (set)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hi</w:t>
                                  </w:r>
                                  <w:r>
                                    <w:rPr/>
                                    <w:t>ul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as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spensia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mortizator din faț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mortizator din spate 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port sferic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port amortizator de jos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tucul din faț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tucul din spat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ulment din faț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jeta planetarei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bilizator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netară transmisi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ăt bară de legătură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ja de direcți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 elicoidat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aț inferior faț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raț cu cuzneț de jos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ucșă braț față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cșă stabilizator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 xml:space="preserve">Bucșă punte spat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ivot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Mecanizm de direcție/Caseta de direc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a hidraulică a casetei de direc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>Compresor servodirecți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za anteruliu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stemul electric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nerator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maror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r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mpă faruri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ecanizm de comutare a luminii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zistență (set)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anou de bord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 xml:space="preserve">Bobină de inducți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lapeta drose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nsor lambda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nsor de mers în go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utia de viteze și ambreaju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mbreaj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sc ambreaj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ș ambreaj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blu ambreaj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lindru ambreaj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rtun ambreaj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pport cutie de vitez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Bucșă </w:t>
                                  </w:r>
                                  <w:r>
                                    <w:rPr/>
                                    <w:t>cutie de viteză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cutie de vitez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litru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ulment presiun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mering culis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mering planetar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netară interioar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netară exterioar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stemului de frînar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chid de frîn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lindru principal de frîn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lindru de frîna faț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lindru de frîna spat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de frînă față (set)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de frînă spate (set)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țe de frînă din față (set)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țe de frînă din spate (set)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rtun de frîna faț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rtun de frîna spat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blul frînei de mîn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tgonul de mînă (frîna de mină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tea caroseriei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ecanizm de acțiune a geamului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ă de protecție faț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ă de protecție spat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căt uș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briz din față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briz din spate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briz lateral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zervuar de combustibil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er la ușă interio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er la ușă exterio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zervuar pentru lichid (spălarea parbrizului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/>
                                    <w:t>oba evacuare spat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T</w:t>
                                  </w:r>
                                  <w:r>
                                    <w:rPr/>
                                    <w:t>oba evacuare mijloc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  <w:gridCol w:w="1983"/>
                        <w:gridCol w:w="170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umirea bunurilor / serviciilo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ate de masur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Lot 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Chevrolet Aveo a/f  2011,  1200cm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5" w:hanging="0"/>
                              <w:jc w:val="center"/>
                              <w:rPr>
                                <w:b/>
                                <w:b/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MD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rvicii auto 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otorul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nostica motorului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 - montare demonta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 – repara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lei de motor 5W 40 –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ru de ulei –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ru de aer –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ru de combustibil -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ru</w:t>
                            </w:r>
                            <w:r>
                              <w:rPr>
                                <w:lang w:val="ro-RO"/>
                              </w:rPr>
                              <w:t xml:space="preserve"> de habitaclu</w:t>
                            </w:r>
                            <w:r>
                              <w:rPr/>
                              <w:t xml:space="preserve"> –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Lichi de răcire(a</w:t>
                            </w:r>
                            <w:r>
                              <w:rPr>
                                <w:lang w:val="en-US"/>
                              </w:rPr>
                              <w:t>ntigel</w:t>
                            </w:r>
                            <w:r>
                              <w:rPr>
                                <w:lang w:val="ro-RO"/>
                              </w:rPr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lang w:val="ro-RO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P</w:t>
                            </w:r>
                            <w:r>
                              <w:rPr/>
                              <w:t>ernă motor -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Lanț de distribuire</w:t>
                            </w:r>
                            <w:r>
                              <w:rPr/>
                              <w:t xml:space="preserve"> -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eaua generatorului -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lă de tensionare a curelei de distribuție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jectorul de combustibil- repara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pă de co</w:t>
                            </w:r>
                            <w:r>
                              <w:rPr>
                                <w:lang w:val="ro-RO"/>
                              </w:rPr>
                              <w:t>m</w:t>
                            </w:r>
                            <w:r>
                              <w:rPr/>
                              <w:t>bustibil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pă de apă -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pă de ulei -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gii -schimb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motor -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nitura padonului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don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nitura colectorului admisie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ector -schim</w:t>
                            </w:r>
                            <w:r>
                              <w:rPr>
                                <w:lang w:val="ro-RO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ator sistem de răcire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ator de încălzire interior –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rp termostat</w:t>
                            </w:r>
                            <w:r>
                              <w:rPr/>
                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ruboc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ut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rnitura capacului cu clape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ul cu clape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lu bugii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ape (set) - reglarea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ape (set)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n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ore cotit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servirea sistemului de condiționare a aerului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vă de injecție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rnitură de cauciuc a supapei (set)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zineț (set)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lang w:val="ro-RO"/>
                              </w:rPr>
                              <w:t>hi</w:t>
                            </w:r>
                            <w:r>
                              <w:rPr/>
                              <w:t>ul</w:t>
                            </w:r>
                            <w:r>
                              <w:rPr>
                                <w:lang w:val="ro-RO"/>
                              </w:rPr>
                              <w:t>o</w:t>
                            </w:r>
                            <w:r>
                              <w:rPr/>
                              <w:t>asă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spensia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nostic</w:t>
                            </w:r>
                            <w:r>
                              <w:rPr>
                                <w:lang w:val="ro-RO"/>
                              </w:rPr>
                              <w:t>a</w:t>
                            </w:r>
                            <w:r>
                              <w:rPr/>
                              <w:t xml:space="preserve"> suspensei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ntea din față- montare demonta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ntea din spate- montare demonta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rtizator din față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rtizator din spate   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ort sferic - </w:t>
                            </w:r>
                            <w:r>
                              <w:rPr>
                                <w:lang w:val="ro-RO"/>
                              </w:rPr>
                              <w:t>s</w:t>
                            </w:r>
                            <w:r>
                              <w:rPr/>
                              <w:t>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ort amortizator de jos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ucul din față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ucul din spate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lment din față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lment din spate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jeta planetarei -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bilizator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tară transmisie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păt bară de legătură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ja de direcție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 elicoidat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ț inferior față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Braț cu cuzineț de jos</w:t>
                            </w:r>
                            <w:r>
                              <w:rPr>
                                <w:lang w:val="en-US"/>
                              </w:rPr>
                              <w:t>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cșa braț față</w:t>
                            </w:r>
                            <w:r>
                              <w:rPr/>
                              <w:t>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cșă stabilizator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cșă punte spate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ivot</w:t>
                            </w:r>
                            <w:r>
                              <w:rPr/>
                              <w:t>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canism de direcție/caseta de direcție- monare demonta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canism de direcție/caseta de direcție- repara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mpa hidraulică a casetei de direcție- repara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ssor servodirecție – repara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a anteruliu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larea unghiului roțilo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rări de lăcătuș</w:t>
                            </w:r>
                            <w:r>
                              <w:rPr>
                                <w:lang w:val="ro-RO"/>
                              </w:rPr>
                              <w:t>e</w:t>
                            </w:r>
                            <w:r>
                              <w:rPr/>
                              <w:t>r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r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stemul electric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nostic</w:t>
                            </w:r>
                            <w:r>
                              <w:rPr>
                                <w:lang w:val="ro-RO"/>
                              </w:rPr>
                              <w:t>a</w:t>
                            </w:r>
                            <w:r>
                              <w:rPr/>
                              <w:t xml:space="preserve"> sistemului electric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tor – montare demonta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tor – repara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ror – montare demonta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ror – repara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 – montare demonta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larea faruri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pă faruri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canism de comutare a luminii– montare ,demonta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canism de comutare a luminii– repara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mplificator electri a volanului – repara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plificator electri a volanului – montare ,demonta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zistență (set)- schimb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nou de bord – reparația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bină de inducție – sc</w:t>
                            </w:r>
                            <w:r>
                              <w:rPr>
                                <w:lang w:val="ro-RO"/>
                              </w:rPr>
                              <w:t>h</w:t>
                            </w:r>
                            <w:r>
                              <w:rPr/>
                              <w:t>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lapeta drosel</w:t>
                            </w:r>
                            <w:r>
                              <w:rPr/>
                              <w:t>- sc</w:t>
                            </w:r>
                            <w:r>
                              <w:rPr>
                                <w:lang w:val="ro-RO"/>
                              </w:rPr>
                              <w:t>h</w:t>
                            </w:r>
                            <w:r>
                              <w:rPr/>
                              <w:t>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nsor lambda</w:t>
                            </w:r>
                            <w:r>
                              <w:rPr/>
                              <w:t>- sc</w:t>
                            </w:r>
                            <w:r>
                              <w:rPr>
                                <w:lang w:val="ro-RO"/>
                              </w:rPr>
                              <w:t>h</w:t>
                            </w:r>
                            <w:r>
                              <w:rPr/>
                              <w:t>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Sensor de mers în gol</w:t>
                            </w:r>
                            <w:r>
                              <w:rPr>
                                <w:lang w:val="en-US"/>
                              </w:rPr>
                              <w:t>- sc</w:t>
                            </w:r>
                            <w:r>
                              <w:rPr>
                                <w:lang w:val="ro-RO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>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crări electric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r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utia de viteze și ambreajul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nostic</w:t>
                            </w:r>
                            <w:r>
                              <w:rPr>
                                <w:lang w:val="ro-RO"/>
                              </w:rPr>
                              <w:t xml:space="preserve">a </w:t>
                            </w:r>
                            <w:r>
                              <w:rPr/>
                              <w:t xml:space="preserve"> ambreajului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breaj – </w:t>
                            </w:r>
                            <w:r>
                              <w:rPr>
                                <w:lang w:val="ro-RO"/>
                              </w:rPr>
                              <w:t>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 ambreaj – schimb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ș ambreaj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lu ambreaj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lindru ambreaj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tie de viteză manual – montare demonta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tie de viteză manual – repara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 cutie de viteză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lei cutie de viteză manuală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lment presiune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ering culisă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ering planetară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tun ambreaj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tară interioară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tară exterioară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stemului de frîna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nostic</w:t>
                            </w:r>
                            <w:r>
                              <w:rPr>
                                <w:lang w:val="ro-RO"/>
                              </w:rPr>
                              <w:t>a</w:t>
                            </w:r>
                            <w:r>
                              <w:rPr/>
                              <w:t xml:space="preserve"> sistemului de frînă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hid de frînă –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lindru principal de frînă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lindru de frîna față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ilindru de frîna spate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de frînă față (set) -schimb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isc de frînă spate (set) -schimb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ăcuțe de frînă din față (set)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ăcuțe de frînă din spate (set)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rtun de frîna față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rtun de frîna spate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nă de mînă – repara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blul frînei de mînă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tgonul de mină (frina de mină)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ea caroseriei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canizm de acțiune a geamului – repara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ră de protecție față – montare demonta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ră de protecție spate – montare demonta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căt ușă (set)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briz din față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briz din spate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briz lateral - 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zervuar de combustibil – montare demonta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T</w:t>
                            </w:r>
                            <w:r>
                              <w:rPr/>
                              <w:t>oba evacuare spate -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T</w:t>
                            </w:r>
                            <w:r>
                              <w:rPr/>
                              <w:t>oba evacuare mijloc -schimb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velope – montarea demontarea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ese auto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torul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ei de motor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W 4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ltru de ulei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ltru de aer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ltru de combustibil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ru</w:t>
                            </w:r>
                            <w:r>
                              <w:rPr>
                                <w:lang w:val="ro-RO"/>
                              </w:rPr>
                              <w:t xml:space="preserve"> de habitaclu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Lichi de răcire (a</w:t>
                            </w:r>
                            <w:r>
                              <w:rPr>
                                <w:lang w:val="en-US"/>
                              </w:rPr>
                              <w:t>ntigel</w:t>
                            </w:r>
                            <w:r>
                              <w:rPr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ernă moto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anț de distribui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reaua generatorului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olă de tensionare a curelei de distribuți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jectorului de combustibil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pă de co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bustibil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mpă de ap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mpă de ulei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gii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port motor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rnitura padonului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don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rnitura colectorului admisi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ector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ator sistem de răci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iator de încălzire interior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rmostat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rp termostat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ruboc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mut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nitur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capacului cu clap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pacul cu clap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Cablu bugii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ape (set)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ele de presiune (set)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ston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bore cotit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rbină de aer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lvă de </w:t>
                            </w:r>
                            <w:r>
                              <w:rPr>
                                <w:lang w:val="en-US"/>
                              </w:rPr>
                              <w:t>injec</w:t>
                            </w:r>
                            <w:r>
                              <w:rPr>
                                <w:lang w:val="ro-RO"/>
                              </w:rPr>
                              <w:t>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rnitură de cauciuc a supapei (set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zineț (set)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lang w:val="ro-RO"/>
                              </w:rPr>
                              <w:t>hi</w:t>
                            </w:r>
                            <w:r>
                              <w:rPr/>
                              <w:t>ul</w:t>
                            </w:r>
                            <w:r>
                              <w:rPr>
                                <w:lang w:val="ro-RO"/>
                              </w:rPr>
                              <w:t>o</w:t>
                            </w:r>
                            <w:r>
                              <w:rPr/>
                              <w:t xml:space="preserve">as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spensia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ortizator din faț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ortizator din spate   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ort sferic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ort amortizator de jos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tucul din faț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tucul din spat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ulment din faț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ulment din spat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jeta planetarei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bilizator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netară transmisi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ăt bară de legătură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ja de direcți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 elicoidat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aț inferior faț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raț cu cuzneț de jos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cșă braț față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cșă stabilizator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 xml:space="preserve">Bucșă punte spat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ivot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Mecanizm de direcție/Caseta de direc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mpa hidraulică a casetei de direc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>Compresor servodirecți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a anteruliu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stemul electric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nerator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maror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r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mpă faruri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ecanizm de comutare a luminii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zistență (set)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anou de bord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 xml:space="preserve">Bobină de inducți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lapeta drosel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nsor lambda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nsor de mers în gol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utia de viteze și ambreajul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breaj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 ambreaj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ș ambreaj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blu ambreaj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lindru ambreaj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rtun ambreaj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port cutie de vitez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Bucșă </w:t>
                            </w:r>
                            <w:r>
                              <w:rPr/>
                              <w:t>cutie de viteză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cutie de vitez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litru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ulment presiun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mering culis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mering planetar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netară interioar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netară exterioar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stemului de frînar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chid de frîn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lindru principal de frîn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lindru de frîna faț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lindru de frîna spat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de frînă față (set)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de frînă spate (set)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țe de frînă din față (set)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țe de frînă din spate (set)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rtun de frîna faț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rtun de frîna spat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blul frînei de mîn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tgonul de mînă (frîna de mină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ea caroseriei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ecanizm de acțiune a geamului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ră de protecție faț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ră de protecție spat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căt uș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briz din față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briz din spate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briz lateral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zervuar de combustibil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er la ușă interio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er la ușă exterio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zervuar pentru lichid (spălarea parbrizului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T</w:t>
                            </w:r>
                            <w:r>
                              <w:rPr/>
                              <w:t>oba evacuare spate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T</w:t>
                            </w:r>
                            <w:r>
                              <w:rPr/>
                              <w:t>oba evacuare mijloc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7 Skoda Superb a.f. 2007, 2771 c.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automat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automat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8 Skoda Octavia a/f 2002-2010,  1598-1998cm 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9 Skoda Octavia a. f. 2007,  2000 cm F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automat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automat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automat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0 Skoda Rapid a/f. 2016 , 1598cm  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1 Opel Astra a.f. 1997,  1600 cm 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2 Opel Vectra a. f. 1993 , 1798 cm  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70"/>
        <w:gridCol w:w="1716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3 VW Transporter a. f. 1996 , 2.4 T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70"/>
        <w:gridCol w:w="1716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4 Opel Vivaro a.f. 2007,  2.0 C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70"/>
        <w:gridCol w:w="1716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5 Opel Movano a.f. 2017 , 2.3 T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70"/>
        <w:gridCol w:w="1716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6 Mercedes Vito a. f. 1998,  2.3 C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70"/>
        <w:gridCol w:w="1716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7 Peugeot Partner a.f. 2014-2018,  1.5 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70"/>
        <w:gridCol w:w="1716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8 Ford Tranzit a. f. 2016-2019 , 2.2 T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70"/>
        <w:gridCol w:w="1716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19 Ford Tranzit VAN a. f. 2014 2.2 T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70"/>
        <w:gridCol w:w="1716"/>
      </w:tblGrid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20 Vaz 21053-2115 a.f. 1997-2010,  1.5- 1.6c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4</w:t>
            </w: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Lot 21 Vaz 21213-2131 a.f. 2004-2008 , 1.7 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– </w:t>
            </w:r>
            <w:r>
              <w:rPr>
                <w:lang w:val="ro-MD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Lot 22 Servicii de demontare/montare, echilibrare și reparație a anvelopelor și jante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a neces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pt-PT"/>
              </w:rPr>
              <w:t>Demontare/montare și balansarea a anvelope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parația perforației în cauciu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o-MD"/>
              </w:rPr>
              <w:t>Reparația Jantelor din oț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Пользователь</cp:lastModifiedBy>
  <cp:lastPrinted>2021-01-30T13:03:00Z</cp:lastPrinted>
  <dcterms:modified xsi:type="dcterms:W3CDTF">2021-01-30T13:10:00Z</dcterms:modified>
  <cp:revision>24</cp:revision>
  <dc:subject/>
  <dc:title/>
</cp:coreProperties>
</file>