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 xml:space="preserve">lucrărilor de  </w:t>
      </w:r>
      <w:r>
        <w:rPr>
          <w:b/>
          <w:bCs/>
          <w:color w:val="000000"/>
          <w:lang w:eastAsia="ro-RO"/>
        </w:rPr>
        <w:t>reparație a îmbrăcămintei rutiere pe drumul G122.1 G122 – Sagaidac – Valea Perjei, raionul Cimișlia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5986339895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ro-RO"/>
              </w:rPr>
              <w:t>Lucrări de  reparație a îmbrăcămintei rutiere pe drumul G122.1 G122 – Sagaidac – Valea Perjei, raionul Cimișl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4 967 18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4 967 18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4 9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4 900 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720" w:hanging="720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9.10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2.09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9.09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851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72818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598633989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286</Words>
  <Characters>7334</Characters>
  <CharactersWithSpaces>860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0:00Z</dcterms:created>
  <dc:creator>student001 student001</dc:creator>
  <dc:description/>
  <dc:language>en-US</dc:language>
  <cp:lastModifiedBy>Natalia Turcan</cp:lastModifiedBy>
  <cp:lastPrinted>2023-08-15T07:30:00Z</cp:lastPrinted>
  <dcterms:modified xsi:type="dcterms:W3CDTF">2023-09-29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