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constructia cu replanificarea si schimbarea destinatiei cladirii imobilului Secretariatului Parlamentului Republicii Moldova din str. Sfatul Tarii 37, mun.Chisinau N15847-AE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Automatizarea evacuarii fumulu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1-1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parate receptoare: Dispozitive C2000-СП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1-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pozitiv  Сигнал-10 (прибор приемно-контрольны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30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ult C2000ПУ (пульт управлени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16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loc de alimentare РИП12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39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cumulator DELTA DT 12B 7A/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32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st de comanda cu butoane, destinatie comuna, montat pe constructie perete sau coloana, КП-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5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pozitiv ( подг.к.включению -кнопки "Пуск"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-06-001-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STB705025 (Итали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5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pozitiv ( подг.к.включению выключателя ВА47-29-1Р 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5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pozitiv ( подг.к.включению переключателя ALCLR-22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5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pozitiv ( подг.к.включению арматуры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-08-001-0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acordare retelelor electrice la aparate prin lipi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55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zare cablu si conductor pe pereti: Cablu КВВГнгFRLS-4х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КВВГнгFRLS-4х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55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zare cablu si conductor pe pereti: Cablu КВВГнгFRLS-6х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КВВГнгFRLS-6х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55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zare cablu si conductor pe pereti: Cablu JE-H(ST)-2х2х0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12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JE-H(ST)-2х2х0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vinilplast pe contructii instalate, pe pereti si coloane, fixare cu scoabe, diametru pina la 32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7000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e PVC Д4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C2000-СП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pozitiv Сигнал-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C2000П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de alimentare РИП 12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cumulator DELTA DT 12B 7A/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STB705025 (Итали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st de comanda КП-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st SB-7 "Пуск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dc:language>en-US</dc:language>
  <cp:lastModifiedBy>Âàëåðèé</cp:lastModifiedBy>
  <dcterms:modified xsi:type="dcterms:W3CDTF">2013-06-05T19:27:00Z</dcterms:modified>
  <cp:revision>0</cp:revision>
  <dc:subject/>
  <dc:title/>
</cp:coreProperties>
</file>