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567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697" w:hRule="atLeast"/>
        </w:trPr>
        <w:tc>
          <w:tcPr>
            <w:tcW w:w="1457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b/>
                <w:bCs/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70" w:type="dxa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/>
              <w:t xml:space="preserve">Obiectul achiziției: </w:t>
            </w:r>
            <w:r>
              <w:rPr>
                <w:b/>
                <w:bCs/>
                <w:color w:val="2F5496" w:themeColor="accent1" w:themeShade="bf"/>
                <w:u w:val="single"/>
              </w:rPr>
              <w:t>Achiziționarea  medicamentelor și truselor medicale pentru anul 2023.</w:t>
            </w:r>
          </w:p>
        </w:tc>
      </w:tr>
    </w:tbl>
    <w:tbl>
      <w:tblPr>
        <w:tblW w:w="5000" w:type="pct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3734"/>
        <w:gridCol w:w="1548"/>
        <w:gridCol w:w="1423"/>
        <w:gridCol w:w="1422"/>
        <w:gridCol w:w="2707"/>
        <w:gridCol w:w="1934"/>
        <w:gridCol w:w="1801"/>
      </w:tblGrid>
      <w:tr>
        <w:trPr>
          <w:trHeight w:val="411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</w:rPr>
              <w:t>Denumirea bunurilor/serviciilo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Denumirea modelului bunului/serviciulu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Ţara de origin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o-MD" w:eastAsia="ro-RO"/>
              </w:rPr>
            </w:pPr>
            <w:r>
              <w:rPr>
                <w:b/>
                <w:bCs/>
                <w:sz w:val="20"/>
                <w:szCs w:val="20"/>
              </w:rPr>
              <w:t>Producătorul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Caracteristica bunulu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pecificarea tehnică deplină propusă de către ofertan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</w:rPr>
              <w:t>Standarde de referinţă</w:t>
            </w:r>
          </w:p>
        </w:tc>
      </w:tr>
      <w:tr>
        <w:trPr>
          <w:trHeight w:val="282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eastAsia="ro-RO"/>
              </w:rPr>
            </w:pPr>
            <w:r>
              <w:rPr>
                <w:b/>
                <w:sz w:val="20"/>
                <w:lang w:eastAsia="ro-RO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eastAsia="ro-RO"/>
              </w:rPr>
            </w:pPr>
            <w:r>
              <w:rPr>
                <w:b/>
                <w:sz w:val="20"/>
                <w:lang w:eastAsia="ro-RO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eastAsia="ro-RO"/>
              </w:rPr>
            </w:pPr>
            <w:r>
              <w:rPr>
                <w:b/>
                <w:sz w:val="20"/>
                <w:lang w:eastAsia="ro-RO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eastAsia="ro-RO"/>
              </w:rPr>
            </w:pPr>
            <w:r>
              <w:rPr>
                <w:b/>
                <w:sz w:val="20"/>
                <w:lang w:eastAsia="ro-RO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Bunuri/servici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eastAsia="ro-RO"/>
              </w:rPr>
            </w:pPr>
            <w:r>
              <w:rPr>
                <w:b/>
                <w:sz w:val="20"/>
                <w:lang w:eastAsia="ro-R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eastAsia="ro-RO"/>
              </w:rPr>
            </w:pPr>
            <w:r>
              <w:rPr>
                <w:b/>
                <w:sz w:val="20"/>
                <w:lang w:eastAsia="ro-RO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eastAsia="ro-RO"/>
              </w:rPr>
            </w:pPr>
            <w:r>
              <w:rPr>
                <w:b/>
                <w:sz w:val="20"/>
                <w:lang w:eastAsia="ro-R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eastAsia="ro-RO"/>
              </w:rPr>
            </w:pPr>
            <w:r>
              <w:rPr>
                <w:b/>
                <w:sz w:val="20"/>
                <w:lang w:eastAsia="ro-RO"/>
              </w:rPr>
            </w:r>
          </w:p>
        </w:tc>
      </w:tr>
      <w:tr>
        <w:trPr>
          <w:trHeight w:val="23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LOTUL 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Formă farmaceutică</w:t>
            </w:r>
            <w:r>
              <w:rPr>
                <w:b/>
                <w:bCs/>
                <w:sz w:val="20"/>
                <w:szCs w:val="22"/>
                <w:lang w:eastAsia="ro-RO"/>
              </w:rPr>
              <w:t xml:space="preserve"> - SOLUȚIE</w:t>
            </w:r>
          </w:p>
        </w:tc>
      </w:tr>
      <w:tr>
        <w:trPr>
          <w:trHeight w:val="23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L. Chloropyraminum   20mg /1ml N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alergic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L. Magnesii sulfas. 250mg/ml 5ml N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potensiv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L.Difenhidromina1%1 ml  N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alergic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L .Acid  ascorbicum  10% 5m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inflamator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L.Dexamethasonum  4 mg/ml N5x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tialergic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L.Clorhidrat de tramadol  50mg/ml 5fiole/1m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algezic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en-US"/>
              </w:rPr>
              <w:t>SOL.Etamsylatum  250 mg/2ml N 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ntihemoragic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23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l.Diazepamum 5mg/ml n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sihotrop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23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l.Natrii chloridum 9mg/ml 5ml N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olvent injectabil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23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l.Natrii chloridum9mg/ml 200ml n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olvent perfuzabil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23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ol.Metoclopromid  hidrochloridum 5mg/ml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ml N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ntiemetic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23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l.Glucoza 5% 200 ml  n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erfuzabil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23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l.FurosemidUM 10MG/ML n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injectabil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23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.Natrii chloridum+Kaliichloridum+Calcii chloridum 8.6mg/0.3mg/0.3mgml/ca 500ml N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erfuzabil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23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nctură de odolean,talpa gâștei și păducel -MC -25M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inctur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23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roxid de hydrogen 3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ntiseptic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235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Formă farmaceutică</w:t>
            </w:r>
            <w:r>
              <w:rPr>
                <w:b/>
                <w:bCs/>
                <w:sz w:val="20"/>
                <w:szCs w:val="22"/>
                <w:lang w:eastAsia="ro-RO"/>
              </w:rPr>
              <w:t xml:space="preserve"> – comprimat </w:t>
            </w:r>
            <w:r>
              <w:rPr>
                <w:b/>
                <w:bCs/>
                <w:sz w:val="20"/>
                <w:szCs w:val="20"/>
                <w:lang w:val="en-US"/>
              </w:rPr>
              <w:t>- capsule</w:t>
            </w:r>
          </w:p>
        </w:tc>
      </w:tr>
      <w:tr>
        <w:trPr>
          <w:trHeight w:val="23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MD"/>
              </w:rPr>
              <w:t>Acidum acetylsalicylicum+acidum ascorbinicum400</w:t>
            </w:r>
            <w:r>
              <w:rPr>
                <w:sz w:val="20"/>
                <w:szCs w:val="20"/>
                <w:lang w:val="en-US"/>
              </w:rPr>
              <w:t xml:space="preserve"> mg</w:t>
            </w:r>
            <w:r>
              <w:rPr>
                <w:sz w:val="20"/>
                <w:szCs w:val="20"/>
                <w:lang w:val="ro-MD"/>
              </w:rPr>
              <w:t xml:space="preserve"> N2X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MD"/>
              </w:rPr>
              <w:t>antiinflamator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racetamolum+Pheniraminum+phnylephrinum 650mg/20mg/50mg pulb/sol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ceala si grip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ntoprazol 40mg N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strorezistent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uminii hydroxidum/Magnesii hydroxidum/400gr+400gr N 10X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tiacid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rotricina/clorhidrat de idocaine/digluconat de clorhexidina N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tiseptic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thyl aether-bromoisvalericum+Phenobarbitalum +Ole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lmant+cardiac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methiconum 40mg N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stro-intestinal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fsol  și  lămâie  N 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ăceală Și grip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troglicerinum 0,5mg n40 blistere sublingva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rdiac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rbonactivatus 0,25 N10X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bsorbant al toxinelor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binatie n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ăceală și grip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mesulidum 100mg N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algezic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mesulidum 100 mg 2G N3X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algezic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ifuroxazidum 100mg N10X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latulent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xketoprofenum 25mg N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algezic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</w:tr>
      <w:tr>
        <w:trPr>
          <w:trHeight w:val="459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ncreatinum(Lipasum+Amylasum +Proteasum) 3500U+4200U+250U  N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zimatic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ratadinum 10 mg nr.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tialergic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entholum  in   menthylisovaleratum   60 mg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rdiac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otaverine 40mg N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latulenț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urosemidum 40mg N10X3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uretic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orhidrat de ambroxol 30m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cretolitic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 xml:space="preserve">Formă farmaceutică - </w:t>
            </w:r>
            <w:r>
              <w:rPr>
                <w:b/>
                <w:bCs/>
                <w:sz w:val="20"/>
                <w:szCs w:val="20"/>
                <w:lang w:val="en-US"/>
              </w:rPr>
              <w:t>UNGUENTE</w:t>
            </w:r>
          </w:p>
        </w:tc>
      </w:tr>
      <w:tr>
        <w:trPr>
          <w:trHeight w:val="23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clofenacum gel 1% 40g N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algezic+antiinflamator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idrocortizon 20g n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m. cutanat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Formă farmaceutică</w:t>
            </w:r>
            <w:r>
              <w:rPr>
                <w:b/>
                <w:sz w:val="20"/>
                <w:lang w:eastAsia="ro-RO"/>
              </w:rPr>
              <w:t xml:space="preserve"> – </w:t>
            </w:r>
            <w:r>
              <w:rPr>
                <w:b/>
                <w:sz w:val="20"/>
                <w:szCs w:val="20"/>
                <w:lang w:val="en-US"/>
              </w:rPr>
              <w:t>PICĂTURI OFTALMICE+ spray</w:t>
            </w:r>
          </w:p>
        </w:tc>
      </w:tr>
      <w:tr>
        <w:trPr>
          <w:trHeight w:val="23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ntenol 10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  <w:lang w:eastAsia="ro-R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  <w:lang w:eastAsia="ro-RO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  <w:lang w:eastAsia="ro-RO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  <w:lang w:eastAsia="ro-RO"/>
              </w:rPr>
              <w:t>spray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profloxatin+Dexametazon 3mg+1mg/ml 10ml N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parate oftalmic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lfacetamidum natricum sol.300mg/ml 10ml N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parate  oftalmic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ărfuri  - medical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  <w:lang w:val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ste  p/u glucometru .ACCU -CHEK n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hnica medical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nsete p/u glucometru N 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hnica medical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tă hidrofilă nesterilă  uz medica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sumabil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fon medical nesteril 5mx90c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sumabil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nsiometru mecanic B.WEL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hnică  medical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ămpi bactericide cu carcas -portativ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hnică medical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nusi  N 100 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sumabil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ăști n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sumabil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LOTUL 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  <w:lang w:val="en-US"/>
              </w:rPr>
            </w:pPr>
            <w:r>
              <w:rPr>
                <w:rFonts w:cs="Calibri Light" w:cstheme="majorHAnsi" w:ascii="Calibri Light" w:hAnsi="Calibri Light"/>
                <w:sz w:val="18"/>
                <w:szCs w:val="18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  <w:lang w:val="en-US"/>
              </w:rPr>
            </w:pPr>
            <w:r>
              <w:rPr>
                <w:rFonts w:cs="Calibri Light" w:cstheme="majorHAnsi" w:ascii="Calibri Light" w:hAnsi="Calibri Light"/>
                <w:sz w:val="18"/>
                <w:szCs w:val="18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  <w:lang w:val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edicamente p/u suplinirea truselor medical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  <w:lang w:val="en-US"/>
              </w:rPr>
            </w:pPr>
            <w:r>
              <w:rPr>
                <w:rFonts w:cs="Calibri Light" w:cstheme="majorHAnsi" w:ascii="Calibri Light" w:hAnsi="Calibri Light"/>
                <w:sz w:val="18"/>
                <w:szCs w:val="18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  <w:lang w:val="en-US"/>
              </w:rPr>
            </w:pPr>
            <w:r>
              <w:rPr>
                <w:rFonts w:cs="Calibri Light" w:cstheme="majorHAnsi" w:ascii="Calibri Light" w:hAnsi="Calibri Light"/>
                <w:sz w:val="18"/>
                <w:szCs w:val="18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  <w:lang w:val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Mentholum in menthylisovaleratum 60 mg N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COMPRIMAT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Amoniac -10% 2ml N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SOLUȚI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Sol.alcoolică de iod 5% -10m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SOLUȚI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rong">
    <w:name w:val="Strong"/>
    <w:uiPriority w:val="22"/>
    <w:qFormat/>
    <w:rsid w:val="00ce3832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e428d"/>
    <w:rPr>
      <w:color w:val="0563C1" w:themeColor="hyperlink"/>
      <w:u w:val="single"/>
    </w:rPr>
  </w:style>
  <w:style w:type="character" w:styleId="Emphasis">
    <w:name w:val="Emphasis"/>
    <w:basedOn w:val="DefaultParagraphFont"/>
    <w:uiPriority w:val="20"/>
    <w:qFormat/>
    <w:rsid w:val="00d8085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99"/>
    <w:qFormat/>
    <w:rsid w:val="002908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7718BD-678E-4A8E-8445-4E5556416C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  <Pages>3</Pages>
  <Words>577</Words>
  <Characters>3352</Characters>
  <CharactersWithSpaces>392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2:00Z</dcterms:created>
  <dc:creator>Zlii Ina</dc:creator>
  <dc:description/>
  <dc:language>en-US</dc:language>
  <cp:lastModifiedBy>Savca Stella</cp:lastModifiedBy>
  <cp:lastPrinted>2021-12-23T06:58:00Z</cp:lastPrinted>
  <dcterms:modified xsi:type="dcterms:W3CDTF">2023-01-09T14:12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