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 xml:space="preserve">autovehicul microbuz                      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mun. Chisinau,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@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622"/>
        <w:gridCol w:w="1255"/>
        <w:gridCol w:w="1191"/>
        <w:gridCol w:w="1116"/>
        <w:gridCol w:w="2868"/>
        <w:gridCol w:w="173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34100000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vehicul microbu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onform anexei nr.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 000.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 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15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garanț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u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formaț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ul ce atestă relația ofertantului cu producătorul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cordul de parteneriat cu producătorul sau a documentului care confirmă dreptul ofertantului de livrare, fiind autorizat de producătorul unităților de transport, 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rea de dovezi privind conformitatea bunului, identificată prin referire la specificații sau standartele relev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5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/>
        <w:drawing>
          <wp:inline distT="0" distB="0" distL="0" distR="0">
            <wp:extent cx="6327775" cy="895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44</Words>
  <Characters>6525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Postolache Natalia</dc:creator>
  <dc:description/>
  <dc:language>en-US</dc:language>
  <cp:lastModifiedBy>Numele</cp:lastModifiedBy>
  <cp:lastPrinted>2023-09-15T05:40:00Z</cp:lastPrinted>
  <dcterms:modified xsi:type="dcterms:W3CDTF">2023-09-1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