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3" w:name="_Hlk77770908"/>
      <w:r>
        <w:rPr>
          <w:rFonts w:eastAsia="Calibri"/>
          <w:b/>
          <w:sz w:val="22"/>
          <w:szCs w:val="22"/>
        </w:rPr>
        <w:t>ANUNȚ DE INTENȚIE</w:t>
      </w:r>
      <w:bookmarkEnd w:id="83"/>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663"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1135"/>
        <w:gridCol w:w="2268"/>
        <w:gridCol w:w="1275"/>
        <w:gridCol w:w="3260"/>
        <w:gridCol w:w="1418"/>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666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8"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666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8"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6520"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6520"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6520"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Tehnica de calcul</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9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1921"/>
        <w:gridCol w:w="952"/>
        <w:gridCol w:w="1027"/>
        <w:gridCol w:w="3177"/>
        <w:gridCol w:w="11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0200000-1</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olid State Drive/SS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45</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actor de formă 2.5"</w:t>
              <w:br/>
              <w:t>Capacitate min 128 GB</w:t>
              <w:br/>
              <w:t>Interfață SATA III</w:t>
              <w:br/>
              <w:t>Rata de transfer la</w:t>
              <w:br/>
              <w:t>citire min. 560 MB/s</w:t>
              <w:br/>
              <w:t>Rata de transfer la</w:t>
              <w:br/>
              <w:t>scriere min. 540 MB/s</w:t>
              <w:br/>
              <w:t>Tip de memorie 3D TLC</w:t>
              <w:br/>
              <w:t>NAND</w:t>
              <w:br/>
              <w:t>Garanție min. 36 luni</w:t>
              <w:br/>
              <w:t xml:space="preserve">Echivalent: Apacer AS350X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0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Memorie operativ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30</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ip memorie DDR3</w:t>
              <w:br/>
              <w:t>Capacitate memorie 4 GB,</w:t>
              <w:br/>
              <w:t xml:space="preserve">Frecvența 1600 MHz </w:t>
              <w:br/>
              <w:t>Garanție min. 24 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Memorie operativ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5</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Tip memorie DDR4</w:t>
              <w:br/>
              <w:t>Capacitate memorie 4 GB,</w:t>
              <w:br/>
              <w:t xml:space="preserve">Frecvența 2666 MHz        </w:t>
              <w:br/>
              <w:t>Garanție min. 24 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meră we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5</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ezoluție video FHD,microfon integrat, USB 2.0, Autofocus</w:t>
              <w:br/>
              <w:t>Garanție min. 12 luni</w:t>
              <w:br/>
              <w:t>Echivalent : Xiaomi IMI Vidlok Auto W90 Pro</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Hard Disk</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5</w:t>
            </w:r>
          </w:p>
        </w:tc>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actor de formă 3.5"</w:t>
              <w:br/>
              <w:t>Capacitate min 1 TB</w:t>
              <w:br/>
              <w:t>Interfață SATA III</w:t>
              <w:br/>
              <w:t>Viteza axului 7200 rpm</w:t>
              <w:br/>
              <w:t>Volumul memoriei tampon, 64MB</w:t>
              <w:br/>
              <w:t>Garanție min. 24 luni</w:t>
              <w:br/>
              <w:t xml:space="preserve">Echivalent: Toshiba P3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xe US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Se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5</w:t>
            </w:r>
          </w:p>
        </w:tc>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istem 2.0</w:t>
              <w:br/>
              <w:t>putere de iesire 2 x 3W</w:t>
              <w:br/>
              <w:t>Gama de frecvente 100 - 20000 Hz</w:t>
              <w:br/>
              <w:t>Materialul carcasei Plastic</w:t>
              <w:br/>
              <w:t>Interfețe USB</w:t>
              <w:br/>
              <w:t>În plus Tensiune de alimentare: USB/DC 5V</w:t>
              <w:br/>
              <w:t>Dimensiuni 68 x 90 x 65 mm</w:t>
              <w:br/>
              <w:t>Garanție 12 luni</w:t>
              <w:br/>
              <w:t>Echivalent: SVEN 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loc Alimenta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5</w:t>
            </w:r>
          </w:p>
        </w:tc>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orm ATX</w:t>
              <w:br/>
              <w:t xml:space="preserve">4PIN 12V </w:t>
              <w:br/>
              <w:t>8PIN 12V</w:t>
              <w:br/>
              <w:t>6PIN PCIe:</w:t>
              <w:br/>
              <w:t>PFC activ</w:t>
              <w:br/>
              <w:t>120mm silent fan</w:t>
              <w:br/>
              <w:t>Floppy 1</w:t>
              <w:br/>
              <w:t>Molex 2</w:t>
              <w:br/>
              <w:t xml:space="preserve">SATA 3 </w:t>
              <w:br/>
              <w:t>Putere 500W</w:t>
              <w:br/>
              <w:t>Echivalent Chieftec APB-500B8, 500W</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astatur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0</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terfața USB</w:t>
              <w:br/>
              <w:t>Limbă: engleza , rusă</w:t>
              <w:br/>
              <w:t xml:space="preserve">Garanție 12 luni </w:t>
              <w:br/>
              <w:t>Echivalent : Canyon kb-5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us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50</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nterfață USB</w:t>
              <w:br/>
              <w:t>Numărul de butoane 3</w:t>
              <w:br/>
              <w:t>Tip senzor Optic</w:t>
              <w:br/>
              <w:t>Rezolutie maxima 1000 dpi</w:t>
              <w:br/>
              <w:t>Reglarea greutății Nu</w:t>
              <w:br/>
              <w:t>Design simetric da</w:t>
              <w:br/>
              <w:t>Dimensiuni in mm</w:t>
              <w:br/>
              <w:t>112,96 x 61,7 x 38,4 mm</w:t>
              <w:br/>
              <w:t>Culoare Negru</w:t>
              <w:br/>
              <w:t>Garanție 12 luni</w:t>
              <w:br/>
              <w:t>Echivalent : Logitech B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ispozitive de stocare DVD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1000</w:t>
            </w:r>
          </w:p>
        </w:tc>
        <w:tc>
          <w:tcPr>
            <w:tcW w:w="3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DVD-R capcitatea 4.7Gb, viteza de inscriere x1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FP (print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2</w:t>
            </w:r>
          </w:p>
        </w:tc>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ip de dispozitiv MFP</w:t>
              <w:br/>
              <w:t>Tehnologia de imprimare Imprimare laser (alb/negru)</w:t>
              <w:br/>
              <w:t>Dimensiunea maximă a hârtiei A4</w:t>
              <w:br/>
              <w:t>Dimensiunea și greutatea hârtiei 60 - 163 g/m²</w:t>
              <w:br/>
              <w:t>Rezoluție maximă de imprimare 1200 x 1200 dpi</w:t>
              <w:br/>
              <w:t>Rezoluția scanerului 600x600dpi</w:t>
              <w:br/>
              <w:t>Rezoluția scanerului (îmbunătățită) 9600 x 9600 dpi</w:t>
              <w:br/>
              <w:t>Viteza de imprimare alb/n imprimare 37 ppm A4</w:t>
              <w:br/>
              <w:t>Numărul de culori 1 (negru)</w:t>
              <w:br/>
              <w:t>Fax încorporat ExistăDuplex Nu</w:t>
              <w:br/>
              <w:t>Interfețe de rețea WiFi, Ethernet</w:t>
              <w:br/>
              <w:t>Interfață USB da (2.0) Wi-Fi 802.11 b/g/n Ethernet 10/100</w:t>
              <w:br/>
              <w:t>Cu CISS original Nu</w:t>
              <w:br/>
              <w:t>Cartușe compatibile 737</w:t>
              <w:br/>
              <w:t>Consumul de energie 1120 W</w:t>
              <w:br/>
              <w:t>monitor LCD Există</w:t>
              <w:br/>
              <w:t>Imprimare fără computer Există</w:t>
              <w:br/>
              <w:t>Suport de imprimare foto de înaltă calitate Nu</w:t>
              <w:br/>
              <w:t>Dimensiuni 390 x 371 x 360 mm</w:t>
              <w:br/>
              <w:t>Greutate, 11,5 kg</w:t>
              <w:br/>
              <w:t>Garanție 12 lun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6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14"/>
                <w:szCs w:val="14"/>
                <w:lang w:val="it-IT" w:eastAsia="ru-RU"/>
              </w:rPr>
              <w:t>30200000-1</w:t>
            </w:r>
          </w:p>
        </w:tc>
        <w:tc>
          <w:tcPr>
            <w:tcW w:w="1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culator de ofi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t>6</w:t>
            </w:r>
          </w:p>
        </w:tc>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Procesor </w:t>
              <w:br/>
              <w:t xml:space="preserve">tip conectorSocketAM4 </w:t>
              <w:br/>
              <w:t xml:space="preserve">Familie AMD Athlon </w:t>
              <w:br/>
              <w:t>Frecvența ceasului intern 3,5 GHz</w:t>
              <w:br/>
              <w:t>Numărul de nuclee :2</w:t>
              <w:br/>
              <w:t>Mărimea cache-ului :4 MB</w:t>
              <w:br/>
              <w:t>Tehnologia proceselor,14 nm</w:t>
              <w:br/>
              <w:t>Grafică integrată: AMD Radeon Vega 3</w:t>
              <w:br/>
              <w:t>Putere TDP: 35 W</w:t>
              <w:br/>
              <w:t>BOX (with Cooler)</w:t>
              <w:br/>
              <w:t>Garanție: 24 de luni</w:t>
            </w:r>
          </w:p>
          <w:p>
            <w:pPr>
              <w:pStyle w:val="Normal"/>
              <w:widowControl w:val="false"/>
              <w:rPr>
                <w:color w:val="000000"/>
                <w:sz w:val="18"/>
                <w:szCs w:val="18"/>
              </w:rPr>
            </w:pPr>
            <w:r>
              <w:rPr>
                <w:color w:val="000000"/>
                <w:sz w:val="18"/>
                <w:szCs w:val="18"/>
              </w:rPr>
              <w:br/>
              <w:t>Motherboard</w:t>
              <w:br/>
              <w:t>Tip conector soclu:AMD AM4</w:t>
              <w:br/>
              <w:t>Suport procesor APU-uri AMD Ryzen/seria A</w:t>
              <w:br/>
              <w:t>Suport memorie DDR4 RAM maximă 32 GB</w:t>
              <w:br/>
              <w:t>Audio încorporat: Codec HD pe 7.1 canale Realtek ALC887</w:t>
              <w:br/>
              <w:t>Chipset: AMD A320</w:t>
              <w:br/>
              <w:t>Sloturi: 1 x PCI Express 3.0 x16, 1 x PCI Express 2.x x1</w:t>
              <w:br/>
              <w:t>Conectori externi : 1 x port combinat tastatură/mouse PS/2, 2 x USB 2.0, 4 x USB 3.1, 1 x DVI-D, 1 x D-Sub, 1 x LAN (RJ-45), 3 x mufe audio</w:t>
              <w:br/>
              <w:t>Numărul de conectori SATA: 4</w:t>
              <w:br/>
              <w:t>Factor de formă MicroATX</w:t>
              <w:br/>
              <w:t>Dimensiuni fizice 23 x 20,1 cm</w:t>
              <w:br/>
              <w:t>Garanție 30 de luni</w:t>
              <w:br/>
              <w:br/>
              <w:t>Memorie operativă</w:t>
              <w:br/>
              <w:t>Tipul memoriei DDR4</w:t>
              <w:br/>
              <w:t>Volum 8GB</w:t>
              <w:br/>
              <w:t>Frecvența memoriei: 2666 MHz</w:t>
              <w:br/>
              <w:t>Lățimea de bandă: 21300 Mbps</w:t>
              <w:br/>
              <w:t>Latența:CL 19</w:t>
              <w:br/>
              <w:t>Tensiunea de alimentare: 1,2 V</w:t>
              <w:br/>
              <w:t>Garanție 24 de luni</w:t>
              <w:br/>
              <w:br/>
              <w:t>Memorie SSD</w:t>
              <w:br/>
              <w:t>Factor de formă 2.5"</w:t>
              <w:br/>
              <w:t>Capacitate min 128 GB</w:t>
              <w:br/>
              <w:t>Interfață SATA III</w:t>
              <w:br/>
              <w:t>Rata de transfer la</w:t>
              <w:br/>
              <w:t>citire min. 560 MB/s</w:t>
              <w:br/>
              <w:t>Rata de transfer la</w:t>
              <w:br/>
              <w:t>scriere min. 540 MB/s</w:t>
              <w:br/>
              <w:t>Tip de memorie 3D TLC</w:t>
              <w:br/>
              <w:t>NAND</w:t>
              <w:br/>
              <w:t>Garanție min. 36 luni</w:t>
              <w:br/>
              <w:t xml:space="preserve">Echivalent: Apacer AS350X </w:t>
              <w:br/>
              <w:br/>
              <w:t>Memorie HDD:</w:t>
              <w:br/>
              <w:t>Factor de formă 3.5"</w:t>
              <w:br/>
              <w:t>Capacitate min 1 TB</w:t>
              <w:br/>
              <w:t>Interfață SATA III</w:t>
              <w:br/>
              <w:t>Viteza axului 7200 rpm</w:t>
              <w:br/>
              <w:t>Volumul memoriei tampon, 64MB</w:t>
              <w:br/>
              <w:t>Garanție min. 24 luni</w:t>
              <w:br/>
              <w:t xml:space="preserve">Echivalent: Toshiba P300 </w:t>
              <w:br/>
              <w:br/>
              <w:t>Carcasă</w:t>
              <w:br/>
              <w:t>Vedere: Miditower</w:t>
              <w:br/>
              <w:t>Alimentare electrică: 500 W</w:t>
              <w:br/>
              <w:t>Factor de formă a plăcii de bază (max.):ATX</w:t>
              <w:br/>
              <w:t>Panoul frontal: 2 x USB 2.0, 2 x mufă 3.5</w:t>
              <w:br/>
              <w:t>Dimensiuni: 330 x 175 x 405 mm</w:t>
              <w:br/>
              <w:t>Garanție: 24 de luni</w:t>
              <w:br/>
              <w:br/>
              <w:t>keyboard &amp; mouse</w:t>
              <w:br/>
              <w:t>Interfața USB</w:t>
              <w:br/>
              <w:t>Limbă: engleza , rusă</w:t>
              <w:br/>
              <w:t>Complet cu mouse</w:t>
              <w:br/>
              <w:t xml:space="preserve">Garanție 12 luni </w:t>
              <w:br/>
              <w:br/>
              <w:t>Monitor</w:t>
              <w:br/>
              <w:t>Diagonala ecranului:23,6"</w:t>
              <w:br/>
              <w:t>Rezolutia ecranului:1920x1080</w:t>
              <w:br/>
              <w:t>raportul de aspect:16:9</w:t>
              <w:br/>
              <w:t>Tipul matricei:IPS</w:t>
              <w:br/>
              <w:t>Luminozitate:250 cd/m²</w:t>
              <w:br/>
              <w:t>Contrast:1000:1</w:t>
              <w:br/>
              <w:t>Timpul de răspuns al matricei:5 ms</w:t>
              <w:br/>
              <w:t>Difuzoare încorporate:da</w:t>
              <w:br/>
              <w:t>Ecran fara rama:da (Frameless)</w:t>
              <w:br/>
              <w:t>Acoperirea ecranului:mat</w:t>
              <w:br/>
              <w:t xml:space="preserve">Dimensiuni VESA: 100x100 mm </w:t>
              <w:br/>
              <w:t>Interfețe: 1 x HDMI, 1 x VGA (D-Sub), 1 x DVI, audio de 3,5 mm</w:t>
              <w:br/>
              <w:t>Consumul de energie (în timpul funcționării): 13,82 W</w:t>
              <w:br/>
              <w:t>Dimensiuni cu suport: mm 540 x 415 x 209 mm</w:t>
              <w:br/>
              <w:t>Greutate cu suport: 3,5 kg</w:t>
              <w:br/>
              <w:t>Culoare:Negrul</w:t>
              <w:br/>
              <w:t>Garanție 24 de luni</w:t>
              <w:br/>
              <w:t>Echivalent: Philips 243V7QDAB</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r>
      <w:tr>
        <w:trPr>
          <w:trHeight w:val="397" w:hRule="atLeast"/>
        </w:trPr>
        <w:tc>
          <w:tcPr>
            <w:tcW w:w="8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6 4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  </w:t>
      </w:r>
      <w:r>
        <w:rPr>
          <w:b/>
          <w:i/>
          <w:lang w:val="it-IT" w:eastAsia="ru-RU"/>
        </w:rPr>
        <w:t>Livrarea bunurilor se va efectua în termen de 20 zile calendaristice din data intrării în vigoare a contractului. Prețul va include cheltuielile de transport și livrarea la sediul IMSP SR Cahul.</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24"/>
        <w:gridCol w:w="3509"/>
        <w:gridCol w:w="1493"/>
      </w:tblGrid>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Specificația de preț</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Original, confirmat prin semnătura electronica a participantului (conform anexei nr. 22 din Documentația standard)</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2</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Specificaţii tehnice</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Original, confirmat prin semnătura electronica a participantului (conform anexei nr. 23 din Documentația standard)</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3</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Fоrmulаrul standaгd al Documentului Unic de Achizitii European - Original сопfirmаt рrin sеmnăturа electronica a Paricipantului.</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4</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valabilitatea ofertei</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Original, confirmat prin semnătura electronica a participantului (conform anexei nr. 8 din Documentația standard)</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5</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Certificat privind lipsa / existența restanțelor  față de bugetul public național, eliberat de Inspectoratul Fiscal de Stat</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Original sau copie, confirmată prin semnătura electronica a participantului, valabilitatea certificaturlui în conformitate cu prevederile legale în vigoare în RM</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pacing w:before="0" w:after="0"/>
              <w:jc w:val="left"/>
              <w:rPr>
                <w:sz w:val="18"/>
                <w:szCs w:val="18"/>
              </w:rPr>
            </w:pPr>
            <w:r>
              <w:rPr>
                <w:kern w:val="0"/>
                <w:sz w:val="18"/>
                <w:szCs w:val="18"/>
                <w:lang w:eastAsia="zh-CN" w:bidi="ar-SA"/>
              </w:rPr>
              <w:t>6</w:t>
            </w:r>
          </w:p>
        </w:tc>
        <w:tc>
          <w:tcPr>
            <w:tcW w:w="3224" w:type="dxa"/>
            <w:tcBorders/>
            <w:shd w:color="auto" w:fill="auto" w:val="clear"/>
          </w:tcPr>
          <w:p>
            <w:pPr>
              <w:pStyle w:val="Normal"/>
              <w:widowControl/>
              <w:spacing w:before="0" w:after="0"/>
              <w:jc w:val="left"/>
              <w:rPr>
                <w:sz w:val="18"/>
                <w:szCs w:val="18"/>
              </w:rPr>
            </w:pPr>
            <w:r>
              <w:rPr>
                <w:kern w:val="0"/>
                <w:sz w:val="18"/>
                <w:szCs w:val="18"/>
                <w:lang w:eastAsia="zh-CN" w:bidi="ar-SA"/>
              </w:rPr>
              <w:t>Autorizație/Extras din registrul de stat al persoanelor juridice</w:t>
            </w:r>
          </w:p>
        </w:tc>
        <w:tc>
          <w:tcPr>
            <w:tcW w:w="3509"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semnătura electronică a participantului.</w:t>
            </w:r>
          </w:p>
        </w:tc>
        <w:tc>
          <w:tcPr>
            <w:tcW w:w="1493" w:type="dxa"/>
            <w:tcBorders/>
            <w:shd w:color="auto" w:fill="auto" w:val="clear"/>
          </w:tcPr>
          <w:p>
            <w:pPr>
              <w:pStyle w:val="Normal"/>
              <w:widowControl/>
              <w:spacing w:before="0" w:after="0"/>
              <w:jc w:val="left"/>
              <w:rPr>
                <w:sz w:val="18"/>
                <w:szCs w:val="18"/>
              </w:rPr>
            </w:pPr>
            <w:r>
              <w:rPr>
                <w:kern w:val="0"/>
                <w:sz w:val="18"/>
                <w:szCs w:val="18"/>
                <w:lang w:eastAsia="zh-CN"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ro-MD" w:eastAsia="ru-RU"/>
              </w:rPr>
            </w:pPr>
            <w:r>
              <w:rPr>
                <w:iCs/>
                <w:kern w:val="0"/>
                <w:sz w:val="18"/>
                <w:szCs w:val="18"/>
                <w:lang w:val="ro-MD" w:eastAsia="ru-RU" w:bidi="ar-SA"/>
              </w:rPr>
              <w:t>7</w:t>
            </w:r>
          </w:p>
        </w:tc>
        <w:tc>
          <w:tcPr>
            <w:tcW w:w="322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ere de participare</w:t>
            </w:r>
          </w:p>
        </w:tc>
        <w:tc>
          <w:tcPr>
            <w:tcW w:w="3509" w:type="dxa"/>
            <w:tcBorders/>
            <w:shd w:color="auto" w:fill="auto" w:val="clear"/>
          </w:tcPr>
          <w:p>
            <w:pPr>
              <w:pStyle w:val="Normal"/>
              <w:widowControl/>
              <w:tabs>
                <w:tab w:val="clear" w:pos="720"/>
                <w:tab w:val="left" w:pos="612" w:leader="none"/>
              </w:tabs>
              <w:spacing w:before="0" w:after="0"/>
              <w:jc w:val="left"/>
              <w:rPr>
                <w:iCs/>
                <w:sz w:val="18"/>
                <w:szCs w:val="18"/>
              </w:rPr>
            </w:pP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b/>
                <w:b/>
                <w:iCs/>
                <w:sz w:val="18"/>
                <w:szCs w:val="18"/>
              </w:rPr>
            </w:pPr>
            <w:r>
              <w:rPr>
                <w:b/>
                <w:iCs/>
                <w:kern w:val="0"/>
                <w:sz w:val="18"/>
                <w:szCs w:val="18"/>
                <w:lang w:eastAsia="zh-CN" w:bidi="ar-SA"/>
              </w:rPr>
              <w:t>Confirmat prin semnătura electronică</w:t>
            </w:r>
          </w:p>
        </w:tc>
        <w:tc>
          <w:tcPr>
            <w:tcW w:w="1493"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zh-CN"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8</w:t>
            </w:r>
          </w:p>
        </w:tc>
        <w:tc>
          <w:tcPr>
            <w:tcW w:w="32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18"/>
                <w:szCs w:val="18"/>
                <w:lang w:val="en-GB" w:eastAsia="ru-RU"/>
              </w:rPr>
            </w:pPr>
            <w:r>
              <w:rPr>
                <w:color w:val="000000"/>
                <w:kern w:val="0"/>
                <w:sz w:val="18"/>
                <w:szCs w:val="18"/>
                <w:lang w:val="en-GB"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18"/>
                <w:szCs w:val="18"/>
                <w:lang w:val="en-GB" w:eastAsia="ru-RU"/>
              </w:rPr>
            </w:pPr>
            <w:r>
              <w:rPr>
                <w:kern w:val="0"/>
                <w:sz w:val="18"/>
                <w:szCs w:val="18"/>
                <w:lang w:val="en-GB" w:eastAsia="ru-RU"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sz w:val="18"/>
                <w:szCs w:val="18"/>
                <w:lang w:val="ro-MD" w:eastAsia="ru-RU" w:bidi="ar-SA"/>
              </w:rPr>
              <w:t>Ordinului Ministrului Finanțelor nr. 145 din 24 noiembrie 2020</w:t>
            </w:r>
          </w:p>
        </w:tc>
        <w:tc>
          <w:tcPr>
            <w:tcW w:w="1493"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zh-CN"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9</w:t>
            </w:r>
          </w:p>
        </w:tc>
        <w:tc>
          <w:tcPr>
            <w:tcW w:w="32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18"/>
                <w:szCs w:val="18"/>
                <w:lang w:val="en-GB" w:eastAsia="ru-RU"/>
              </w:rPr>
            </w:pPr>
            <w:r>
              <w:rPr>
                <w:kern w:val="0"/>
                <w:sz w:val="18"/>
                <w:szCs w:val="18"/>
                <w:lang w:val="en-GB" w:eastAsia="ru-RU" w:bidi="ar-SA"/>
              </w:rPr>
              <w:t>Certificat de atribuire</w:t>
            </w:r>
          </w:p>
          <w:p>
            <w:pPr>
              <w:pStyle w:val="Normal"/>
              <w:widowControl/>
              <w:spacing w:before="0" w:after="0"/>
              <w:jc w:val="left"/>
              <w:rPr>
                <w:sz w:val="18"/>
                <w:szCs w:val="18"/>
                <w:lang w:val="en-GB" w:eastAsia="ru-RU"/>
              </w:rPr>
            </w:pPr>
            <w:r>
              <w:rPr>
                <w:kern w:val="0"/>
                <w:sz w:val="18"/>
                <w:szCs w:val="18"/>
                <w:lang w:val="en-GB" w:eastAsia="ru-RU" w:bidi="ar-SA"/>
              </w:rPr>
              <w:t>a contului bancar</w:t>
            </w:r>
          </w:p>
        </w:tc>
        <w:tc>
          <w:tcPr>
            <w:tcW w:w="3509" w:type="dxa"/>
            <w:tcBorders/>
            <w:shd w:color="auto" w:fill="auto" w:val="clear"/>
            <w:vAlign w:val="center"/>
          </w:tcPr>
          <w:p>
            <w:pPr>
              <w:pStyle w:val="Normal"/>
              <w:widowControl/>
              <w:spacing w:before="0" w:after="0"/>
              <w:jc w:val="both"/>
              <w:rPr>
                <w:color w:val="000000"/>
                <w:sz w:val="18"/>
                <w:szCs w:val="18"/>
                <w:lang w:eastAsia="ru-RU"/>
              </w:rPr>
            </w:pPr>
            <w:r>
              <w:rPr>
                <w:color w:val="000000"/>
                <w:kern w:val="0"/>
                <w:sz w:val="18"/>
                <w:szCs w:val="18"/>
                <w:lang w:eastAsia="ru-RU" w:bidi="ar-SA"/>
              </w:rPr>
              <w:t>Copie - confirmată prin semnătura electronică a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10</w:t>
            </w:r>
          </w:p>
        </w:tc>
        <w:tc>
          <w:tcPr>
            <w:tcW w:w="3224"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Dovada înregistr</w:t>
            </w:r>
            <w:r>
              <w:rPr>
                <w:kern w:val="0"/>
                <w:sz w:val="18"/>
                <w:szCs w:val="18"/>
                <w:lang w:eastAsia="zh-CN" w:bidi="ar-SA"/>
              </w:rPr>
              <w:t>ării</w:t>
            </w:r>
            <w:r>
              <w:rPr>
                <w:kern w:val="0"/>
                <w:sz w:val="18"/>
                <w:szCs w:val="18"/>
                <w:lang w:val="en-US" w:eastAsia="zh-CN" w:bidi="ar-SA"/>
              </w:rPr>
              <w:t xml:space="preserve"> în </w:t>
            </w:r>
            <w:r>
              <w:rPr>
                <w:b/>
                <w:bCs/>
                <w:kern w:val="0"/>
                <w:sz w:val="18"/>
                <w:szCs w:val="18"/>
                <w:lang w:val="en-US" w:eastAsia="zh-CN" w:bidi="ar-SA"/>
              </w:rPr>
              <w:t>„Lista producătorilor”</w:t>
            </w:r>
            <w:r>
              <w:rPr>
                <w:kern w:val="0"/>
                <w:sz w:val="18"/>
                <w:szCs w:val="18"/>
                <w:lang w:val="en-US" w:eastAsia="zh-CN" w:bidi="ar-SA"/>
              </w:rPr>
              <w:t xml:space="preserve"> de produse supuse reglementărilor de responsabilitate extinsă a producătorilor, deținută de Agenția de Mediu </w:t>
            </w:r>
          </w:p>
        </w:tc>
        <w:tc>
          <w:tcPr>
            <w:tcW w:w="350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Numărul de înregistrare din „Lista producătorilor” conform Regulamentului privind deșeurile de echipamente electrice și electronice aprobat prin H.G. nr. 212 din 07.03.2018</w:t>
            </w:r>
          </w:p>
        </w:tc>
        <w:tc>
          <w:tcPr>
            <w:tcW w:w="1493" w:type="dxa"/>
            <w:tcBorders/>
            <w:shd w:color="auto" w:fill="auto" w:val="clear"/>
          </w:tcPr>
          <w:p>
            <w:pPr>
              <w:pStyle w:val="Normal"/>
              <w:widowControl/>
              <w:tabs>
                <w:tab w:val="clear" w:pos="720"/>
                <w:tab w:val="left" w:pos="612" w:leader="none"/>
              </w:tabs>
              <w:spacing w:before="120" w:after="120"/>
              <w:jc w:val="left"/>
              <w:rPr>
                <w:iCs/>
                <w:sz w:val="18"/>
                <w:szCs w:val="18"/>
                <w:lang w:val="en-US"/>
              </w:rPr>
            </w:pPr>
            <w:r>
              <w:rPr>
                <w:iCs/>
                <w:kern w:val="0"/>
                <w:sz w:val="18"/>
                <w:szCs w:val="18"/>
                <w:lang w:val="en-US" w:eastAsia="zh-CN"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11</w:t>
            </w:r>
          </w:p>
        </w:tc>
        <w:tc>
          <w:tcPr>
            <w:tcW w:w="3224" w:type="dxa"/>
            <w:tcBorders/>
            <w:shd w:color="auto" w:fill="auto" w:val="clear"/>
          </w:tcPr>
          <w:p>
            <w:pPr>
              <w:pStyle w:val="Normal"/>
              <w:widowControl/>
              <w:tabs>
                <w:tab w:val="clear" w:pos="720"/>
                <w:tab w:val="left" w:pos="612" w:leader="none"/>
              </w:tabs>
              <w:spacing w:before="120" w:after="120"/>
              <w:jc w:val="left"/>
              <w:rPr>
                <w:iCs/>
                <w:sz w:val="18"/>
                <w:szCs w:val="18"/>
                <w:lang w:val="en-US"/>
              </w:rPr>
            </w:pPr>
            <w:r>
              <w:rPr>
                <w:iCs/>
                <w:kern w:val="0"/>
                <w:sz w:val="18"/>
                <w:szCs w:val="18"/>
                <w:lang w:val="en-US" w:eastAsia="zh-CN" w:bidi="ar-SA"/>
              </w:rPr>
              <w:t>Dovada  privind conformitatea produselor, identificată prin referire la specificații sau standard relevante</w:t>
            </w:r>
          </w:p>
        </w:tc>
        <w:tc>
          <w:tcPr>
            <w:tcW w:w="3509" w:type="dxa"/>
            <w:tcBorders/>
            <w:shd w:color="auto" w:fill="auto" w:val="clear"/>
          </w:tcPr>
          <w:p>
            <w:pPr>
              <w:pStyle w:val="Normal"/>
              <w:widowControl/>
              <w:tabs>
                <w:tab w:val="clear" w:pos="720"/>
                <w:tab w:val="left" w:pos="612" w:leader="none"/>
              </w:tabs>
              <w:spacing w:before="120" w:after="120"/>
              <w:jc w:val="left"/>
              <w:rPr>
                <w:iCs/>
                <w:sz w:val="18"/>
                <w:szCs w:val="18"/>
                <w:lang w:val="en-US"/>
              </w:rPr>
            </w:pPr>
            <w:r>
              <w:rPr>
                <w:iCs/>
                <w:kern w:val="0"/>
                <w:sz w:val="18"/>
                <w:szCs w:val="18"/>
                <w:lang w:val="en-US" w:eastAsia="zh-CN" w:bidi="ar-SA"/>
              </w:rPr>
              <w:t>Certificat de conformitate sau declarație de conformitate eliberat de un organism de certificare acreditat.</w:t>
            </w:r>
            <w:r>
              <w:rPr>
                <w:i/>
                <w:iCs/>
                <w:kern w:val="0"/>
                <w:sz w:val="18"/>
                <w:szCs w:val="18"/>
                <w:lang w:eastAsia="zh-CN" w:bidi="ar-SA"/>
              </w:rPr>
              <w:t xml:space="preserve"> </w:t>
            </w:r>
          </w:p>
        </w:tc>
        <w:tc>
          <w:tcPr>
            <w:tcW w:w="1493" w:type="dxa"/>
            <w:tcBorders/>
            <w:shd w:color="auto" w:fill="auto" w:val="clear"/>
          </w:tcPr>
          <w:p>
            <w:pPr>
              <w:pStyle w:val="Normal"/>
              <w:widowControl/>
              <w:tabs>
                <w:tab w:val="clear" w:pos="720"/>
                <w:tab w:val="left" w:pos="612" w:leader="none"/>
              </w:tabs>
              <w:spacing w:before="120" w:after="120"/>
              <w:jc w:val="left"/>
              <w:rPr>
                <w:iCs/>
                <w:sz w:val="18"/>
                <w:szCs w:val="18"/>
                <w:lang w:val="en-US"/>
              </w:rPr>
            </w:pPr>
            <w:r>
              <w:rPr>
                <w:iCs/>
                <w:kern w:val="0"/>
                <w:sz w:val="18"/>
                <w:szCs w:val="18"/>
                <w:lang w:val="en-US" w:eastAsia="zh-CN" w:bidi="ar-SA"/>
              </w:rPr>
              <w:t>D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12</w:t>
            </w:r>
          </w:p>
        </w:tc>
        <w:tc>
          <w:tcPr>
            <w:tcW w:w="322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ro-MD" w:eastAsia="zh-CN" w:bidi="ar-SA"/>
              </w:rPr>
              <w:t xml:space="preserve">Declarație privind lista principalelor prestări efectuate în ultimii 3 ani de activitate </w:t>
            </w:r>
          </w:p>
        </w:tc>
        <w:tc>
          <w:tcPr>
            <w:tcW w:w="35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en-US" w:eastAsia="zh-CN" w:bidi="ar-SA"/>
              </w:rPr>
              <w:t>Conform Anexei nr. 12, semnat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120"/>
              <w:jc w:val="left"/>
              <w:rPr>
                <w:iCs/>
                <w:sz w:val="18"/>
                <w:szCs w:val="18"/>
                <w:lang w:val="en-US" w:eastAsia="ru-RU"/>
              </w:rPr>
            </w:pPr>
            <w:r>
              <w:rPr>
                <w:iCs/>
                <w:kern w:val="0"/>
                <w:sz w:val="18"/>
                <w:szCs w:val="18"/>
                <w:lang w:val="en-US"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abs>
          <w:tab w:val="clear" w:pos="720"/>
          <w:tab w:val="right" w:pos="426" w:leader="none"/>
        </w:tabs>
        <w:spacing w:before="120" w:after="0"/>
        <w:rPr>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ro-MD" w:eastAsia="ru-RU"/>
        </w:rPr>
        <w:t xml:space="preserve"> licitația electronică; 3 runde; pasul minim de micșorare a ratei de licitație 1%; Durata rundelor stabilită de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ro-MD" w:eastAsia="ru-RU"/>
        </w:rPr>
        <w:t>c</w:t>
      </w:r>
      <w:r>
        <w:rPr>
          <w:b/>
          <w:i/>
          <w:iCs/>
          <w:u w:val="single"/>
          <w:lang w:val="en-US" w:eastAsia="ru-RU"/>
        </w:rPr>
        <w:t>el mai scăzut preț fără TVA și corespunderea cerințelor solicitate pe lot</w:t>
      </w:r>
      <w:r>
        <w:rPr>
          <w:b/>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12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12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12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en-US"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lang w:val="it-IT" w:eastAsia="ru-RU"/>
        </w:rPr>
        <w:t xml:space="preserve"> </w:t>
      </w:r>
      <w:r>
        <w:rPr>
          <w:b/>
          <w:i/>
          <w:u w:val="single"/>
          <w:shd w:fill="FFFFFF" w:val="clear"/>
          <w:lang w:val="it-IT" w:eastAsia="ru-RU"/>
        </w:rPr>
        <w:t>nu</w:t>
      </w:r>
      <w:r>
        <w:rPr>
          <w:b/>
          <w:i/>
          <w:u w:val="single"/>
          <w:shd w:fill="FFFFFF" w:val="clear"/>
          <w:lang w:val="ro-MD" w:eastAsia="ru-RU"/>
        </w:rPr>
        <w:t xml:space="preserve"> a fost publicat un asemenea anunț</w:t>
      </w:r>
      <w:r>
        <w:rPr>
          <w:b/>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Vasile Rotaru  </w:t>
      </w:r>
      <w:r>
        <w:rPr>
          <w:b/>
        </w:rPr>
        <w:t>.</w:t>
      </w:r>
    </w:p>
    <w:p>
      <w:pPr>
        <w:pStyle w:val="Normal"/>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4" w:name="_Hlk77770940"/>
      <w:r>
        <w:rPr>
          <w:rFonts w:eastAsia="Calibri"/>
          <w:b/>
          <w:sz w:val="20"/>
          <w:szCs w:val="20"/>
        </w:rPr>
        <w:t>INVITAȚIE DE PARTICIPARE LA ETAPELE DE PRESELECȚIE/LA PROCEDURILE NEGOCIATE</w:t>
      </w:r>
      <w:bookmarkEnd w:id="84"/>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5" w:name="_Hlk77770953"/>
      <w:r>
        <w:rPr>
          <w:rFonts w:eastAsia="PMingLiU"/>
          <w:sz w:val="20"/>
          <w:szCs w:val="20"/>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6" w:name="_Hlk77770975"/>
      <w:r>
        <w:rPr>
          <w:rFonts w:eastAsia="Calibri"/>
          <w:b/>
          <w:sz w:val="20"/>
          <w:szCs w:val="20"/>
        </w:rPr>
        <w:t>ANUNȚ DE ATRIBUIRE</w:t>
      </w:r>
      <w:bookmarkEnd w:id="86"/>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85"/>
        <w:gridCol w:w="1202"/>
        <w:gridCol w:w="1305"/>
        <w:gridCol w:w="1458"/>
        <w:gridCol w:w="2287"/>
      </w:tblGrid>
      <w:tr>
        <w:trPr/>
        <w:tc>
          <w:tcPr>
            <w:tcW w:w="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2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5"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228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5"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228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7"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7"/>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0"/>
        </w:rPr>
      </w:pPr>
      <w:bookmarkStart w:id="94" w:name="_Hlk77771042"/>
      <w:r>
        <w:rPr>
          <w:rFonts w:ascii="Times New Roman" w:hAnsi="Times New Roman"/>
          <w:b/>
          <w:sz w:val="20"/>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5"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6" w:name="_Hlk77771056"/>
      <w:r>
        <w:rPr>
          <w:rFonts w:ascii="Times New Roman" w:hAnsi="Times New Roman"/>
          <w:b/>
          <w:sz w:val="20"/>
        </w:rPr>
        <w:t>privind valabilitatea ofertei</w:t>
      </w:r>
      <w:bookmarkEnd w:id="96"/>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7" w:name="_Toc449692096"/>
      <w:bookmarkStart w:id="98" w:name="_Toc449692096"/>
      <w:bookmarkEnd w:id="98"/>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9" w:name="_Hlk77771091"/>
      <w:r>
        <w:rPr>
          <w:rFonts w:ascii="Times New Roman" w:hAnsi="Times New Roman"/>
          <w:b/>
          <w:sz w:val="20"/>
        </w:rPr>
        <w:t>SCRISOARE  DE  GARANŢIE  BANCARĂ</w:t>
      </w:r>
      <w:bookmarkEnd w:id="99"/>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0" w:name="_Hlk69119432"/>
      <w:r>
        <w:rPr>
          <w:rFonts w:ascii="Times New Roman" w:hAnsi="Times New Roman"/>
          <w:sz w:val="20"/>
        </w:rPr>
        <w:t>Anexa nr.2 Anunțul de Participare</w:t>
      </w:r>
      <w:bookmarkEnd w:id="10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1" w:name="_Toc449692097"/>
      <w:bookmarkStart w:id="102" w:name="_Toc449692097"/>
      <w:bookmarkEnd w:id="102"/>
    </w:p>
    <w:p>
      <w:pPr>
        <w:pStyle w:val="Normal"/>
        <w:spacing w:lineRule="auto" w:line="276" w:before="0" w:after="200"/>
        <w:rPr>
          <w:sz w:val="20"/>
          <w:szCs w:val="20"/>
          <w:lang w:eastAsia="zh-CN"/>
        </w:rPr>
      </w:pPr>
      <w:r>
        <w:rPr>
          <w:sz w:val="20"/>
          <w:szCs w:val="20"/>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3" w:name="_Hlk77771126"/>
            <w:r>
              <w:rPr>
                <w:b/>
                <w:bCs/>
                <w:sz w:val="20"/>
                <w:szCs w:val="20"/>
              </w:rPr>
              <w:t>GARANŢIA DE BUNĂ EXECUŢIE</w:t>
            </w:r>
            <w:bookmarkEnd w:id="103"/>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rPr>
      </w:pPr>
      <w:r>
        <w:rPr>
          <w:i/>
          <w:spacing w:val="-1"/>
          <w:sz w:val="20"/>
          <w:szCs w:val="20"/>
        </w:rPr>
        <w:t xml:space="preserve">                                                                                                       </w:t>
      </w:r>
      <w:r>
        <w:rPr>
          <w:i/>
          <w:spacing w:val="-1"/>
          <w:sz w:val="20"/>
          <w:szCs w:val="20"/>
        </w:rPr>
        <w:t>(semnătură autorizată</w:t>
      </w:r>
      <w:r>
        <w:rPr>
          <w:i/>
          <w:spacing w:val="-1"/>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5" w:name="_Hlk70343526"/>
      <w:r>
        <w:rPr>
          <w:sz w:val="20"/>
          <w:szCs w:val="20"/>
          <w:lang w:val="it-IT"/>
        </w:rPr>
        <w:t>din “____” ________ 20___</w:t>
      </w:r>
      <w:bookmarkEnd w:id="135"/>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sz w:val="20"/>
          <w:szCs w:val="20"/>
        </w:rPr>
      </w:pPr>
      <w:bookmarkStart w:id="142" w:name="_Toc449692118"/>
      <w:bookmarkStart w:id="143" w:name="_Hlk77771358"/>
      <w:r>
        <w:rPr>
          <w:rFonts w:eastAsia="" w:eastAsiaTheme="majorEastAsia"/>
          <w:b/>
          <w:sz w:val="20"/>
          <w:szCs w:val="20"/>
        </w:rPr>
        <w:t>CAIET DE SARCINI</w:t>
      </w:r>
      <w:bookmarkEnd w:id="142"/>
      <w:bookmarkEnd w:id="14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4" w:name="_Hlk63345649"/>
      <w:r>
        <w:rPr>
          <w:bCs/>
          <w:sz w:val="20"/>
          <w:szCs w:val="20"/>
        </w:rPr>
        <w:t>Se dau detalii generale privind obiectul achiziției.</w:t>
      </w:r>
      <w:bookmarkEnd w:id="144"/>
    </w:p>
    <w:p>
      <w:pPr>
        <w:pStyle w:val="Normal"/>
        <w:ind w:firstLine="709"/>
        <w:jc w:val="both"/>
        <w:rPr>
          <w:b/>
          <w:b/>
          <w:sz w:val="20"/>
          <w:szCs w:val="20"/>
        </w:rPr>
      </w:pPr>
      <w:bookmarkStart w:id="145" w:name="_Hlk65747910"/>
      <w:r>
        <w:rPr>
          <w:b/>
          <w:sz w:val="20"/>
          <w:szCs w:val="20"/>
        </w:rPr>
        <w:t>2.  Utilizarea, păstrarea, protecţia, calitatea</w:t>
      </w:r>
      <w:bookmarkStart w:id="146" w:name="_Hlk63425519"/>
      <w:r>
        <w:rPr>
          <w:b/>
          <w:sz w:val="20"/>
          <w:szCs w:val="20"/>
        </w:rPr>
        <w:t xml:space="preserve"> produselor/serviciilor</w:t>
      </w:r>
      <w:bookmarkEnd w:id="14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9"/>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9"/>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9"/>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9"/>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6"/>
        <w:gridCol w:w="1687"/>
        <w:gridCol w:w="1669"/>
        <w:gridCol w:w="1485"/>
        <w:gridCol w:w="757"/>
        <w:gridCol w:w="1029"/>
        <w:gridCol w:w="2217"/>
        <w:gridCol w:w="2679"/>
        <w:gridCol w:w="104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a de calcul</w:t>
            </w:r>
          </w:p>
        </w:tc>
        <w:tc>
          <w:tcPr>
            <w:tcW w:w="69" w:type="dxa"/>
            <w:tcBorders/>
          </w:tcPr>
          <w:p>
            <w:pPr>
              <w:pStyle w:val="Normal"/>
              <w:widowControl w:val="false"/>
              <w:rPr/>
            </w:pPr>
            <w:r>
              <w:rPr/>
            </w:r>
          </w:p>
        </w:tc>
      </w:tr>
      <w:tr>
        <w:trPr>
          <w:trHeight w:val="567" w:hRule="atLeast"/>
        </w:trPr>
        <w:tc>
          <w:tcPr>
            <w:tcW w:w="8673" w:type="dxa"/>
            <w:gridSpan w:val="7"/>
            <w:tcBorders/>
            <w:shd w:color="auto" w:fill="auto" w:val="clear"/>
          </w:tcPr>
          <w:p>
            <w:pPr>
              <w:pStyle w:val="Normal"/>
              <w:widowControl w:val="false"/>
              <w:rPr/>
            </w:pPr>
            <w:r>
              <w:rPr/>
            </w:r>
          </w:p>
          <w:p>
            <w:pPr>
              <w:pStyle w:val="Normal"/>
              <w:widowControl w:val="false"/>
              <w:rPr/>
            </w:pPr>
            <w:r>
              <w:rPr/>
            </w:r>
          </w:p>
        </w:tc>
        <w:tc>
          <w:tcPr>
            <w:tcW w:w="6014" w:type="dxa"/>
            <w:gridSpan w:val="4"/>
            <w:tcBorders/>
            <w:shd w:color="auto" w:fill="auto" w:val="clear"/>
          </w:tcPr>
          <w:p>
            <w:pPr>
              <w:pStyle w:val="Normal"/>
              <w:widowControl w:val="false"/>
              <w:rPr/>
            </w:pPr>
            <w:r>
              <w:rPr/>
            </w:r>
          </w:p>
        </w:tc>
      </w:tr>
      <w:tr>
        <w:trPr>
          <w:trHeight w:val="1043" w:hRule="atLeast"/>
        </w:trPr>
        <w:tc>
          <w:tcPr>
            <w:tcW w:w="37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Solid State Drive/SSD</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Factor de formă 2.5"</w:t>
              <w:br/>
              <w:t>Capacitate min 128 GB</w:t>
              <w:br/>
              <w:t>Interfață SATA III</w:t>
              <w:br/>
              <w:t>Rata de transfer la</w:t>
              <w:br/>
              <w:t>citire min. 560 MB/s</w:t>
              <w:br/>
              <w:t>Rata de transfer la</w:t>
              <w:br/>
              <w:t>scriere min. 540 MB/s</w:t>
              <w:br/>
              <w:t>Tip de memorie 3D TLC</w:t>
              <w:br/>
              <w:t>NAND</w:t>
              <w:br/>
              <w:t>Garanție min. 36 luni</w:t>
              <w:br/>
              <w:t xml:space="preserve">Echivalent: Apacer AS350X </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Memorie operativă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Tip memorie DDR3</w:t>
              <w:br/>
              <w:t>Capacitate memorie 4 GB,</w:t>
              <w:br/>
              <w:t xml:space="preserve">Frecvența 1600 MHz </w:t>
              <w:br/>
              <w:t>Garanție min. 24 luni</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Memorie operativă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Tip memorie DDR4</w:t>
              <w:br/>
              <w:t>Capacitate memorie 4 GB,</w:t>
              <w:br/>
              <w:t xml:space="preserve">Frecvența 2666 MHz        </w:t>
              <w:br/>
              <w:t>Garanție min. 24 luni</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meră web</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Rezoluție video FHD,microfon integrat, USB 2.0, Autofocus</w:t>
              <w:br/>
              <w:t>Garanție min. 12 luni</w:t>
              <w:br/>
              <w:t>Echivalent : Xiaomi IMI Vidlok Auto W90 Pro</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Hard Disk</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Factor de formă 3.5"</w:t>
              <w:br/>
              <w:t>Capacitate min 1 TB</w:t>
              <w:br/>
              <w:t>Interfață SATA III</w:t>
              <w:br/>
              <w:t>Viteza axului 7200 rpm</w:t>
              <w:br/>
              <w:t>Volumul memoriei tampon, 64MB</w:t>
              <w:br/>
              <w:t>Garanție min. 24 luni</w:t>
              <w:br/>
              <w:t xml:space="preserve">Echivalent: Toshiba P300 </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oxe USB</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Sistem 2.0</w:t>
              <w:br/>
              <w:t>putere de iesire 2 x 3W</w:t>
              <w:br/>
              <w:t>Gama de frecvente 100 - 20000 Hz</w:t>
              <w:br/>
              <w:t>Materialul carcasei Plastic</w:t>
              <w:br/>
              <w:t>Interfețe USB</w:t>
              <w:br/>
              <w:t>În plus Tensiune de alimentare: USB/DC 5V</w:t>
              <w:br/>
              <w:t>Dimensiuni 68 x 90 x 65 mm</w:t>
              <w:br/>
              <w:t>Garanție 12 luni</w:t>
              <w:br/>
              <w:t>Echivalent: SVEN 130</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Bloc Alimen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Form ATX</w:t>
              <w:br/>
              <w:t xml:space="preserve">4PIN 12V </w:t>
              <w:br/>
              <w:t>8PIN 12V</w:t>
              <w:br/>
              <w:t>6PIN PCIe:</w:t>
              <w:br/>
              <w:t>PFC activ</w:t>
              <w:br/>
              <w:t>120mm silent fan</w:t>
              <w:br/>
              <w:t>Floppy 1</w:t>
              <w:br/>
              <w:t>Molex 2</w:t>
              <w:br/>
              <w:t xml:space="preserve">SATA 3 </w:t>
              <w:br/>
              <w:t>Putere 500W</w:t>
              <w:br/>
              <w:t>Echivalent Chieftec APB-500B8, 500W</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Tastatur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Interfața USB</w:t>
              <w:br/>
              <w:t>Limbă: engleza , rusă</w:t>
              <w:br/>
              <w:t xml:space="preserve">Garanție 12 luni </w:t>
              <w:br/>
              <w:t>Echivalent : Canyon kb-50</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Maus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Interfață USB</w:t>
              <w:br/>
              <w:t>Numărul de butoane 3</w:t>
              <w:br/>
              <w:t>Tip senzor Optic</w:t>
              <w:br/>
              <w:t>Rezolutie maxima 1000 dpi</w:t>
              <w:br/>
              <w:t>Reglarea greutății Nu</w:t>
              <w:br/>
              <w:t>Design simetric da</w:t>
              <w:br/>
              <w:t>Dimensiuni in mm</w:t>
              <w:br/>
              <w:t>112,96 x 61,7 x 38,4 mm</w:t>
              <w:br/>
              <w:t>Culoare Negru</w:t>
              <w:br/>
              <w:t>Garanție 12 luni</w:t>
              <w:br/>
              <w:t>Echivalent : Logitech B110</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 xml:space="preserve">Dispozitive de stocare DVD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DVD-R capcitatea 4.7Gb, viteza de inscriere x16.</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MFP (printe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Tip de dispozitiv MFP</w:t>
              <w:br/>
              <w:t>Tehnologia de imprimare Imprimare laser (alb/negru)</w:t>
              <w:br/>
              <w:t>Dimensiunea maximă a hârtiei A4</w:t>
              <w:br/>
              <w:t>Dimensiunea și greutatea hârtiei 60 - 163 g/m²</w:t>
              <w:br/>
              <w:t>Rezoluție maximă de imprimare 1200 x 1200 dpi</w:t>
              <w:br/>
              <w:t>Rezoluția scanerului 600x600dpi</w:t>
              <w:br/>
              <w:t>Rezoluția scanerului (îmbunătățită) 9600 x 9600 dpi</w:t>
              <w:br/>
              <w:t>Viteza de imprimare alb/n imprimare 37 ppm A4</w:t>
              <w:br/>
              <w:t>Numărul de culori 1 (negru)</w:t>
              <w:br/>
              <w:t>Fax încorporat ExistăDuplex Nu</w:t>
              <w:br/>
              <w:t>Interfețe de rețea WiFi, Ethernet</w:t>
              <w:br/>
              <w:t>Interfață USB da (2.0) Wi-Fi 802.11 b/g/n Ethernet 10/100</w:t>
              <w:br/>
              <w:t>Cu CISS original Nu</w:t>
              <w:br/>
              <w:t>Cartușe compatibile 737</w:t>
              <w:br/>
              <w:t>Consumul de energie 1120 W</w:t>
              <w:br/>
              <w:t>monitor LCD Există</w:t>
              <w:br/>
              <w:t>Imprimare fără computer Există</w:t>
              <w:br/>
              <w:t>Suport de imprimare foto de înaltă calitate Nu</w:t>
              <w:br/>
              <w:t>Dimensiuni 390 x 371 x 360 mm</w:t>
              <w:br/>
              <w:t>Greutate, 11,5 kg</w:t>
              <w:br/>
              <w:t>Garanție 12 luni</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3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Calculator de oficiu</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8"/>
                <w:szCs w:val="18"/>
              </w:rPr>
              <w:t xml:space="preserve">Procesor </w:t>
              <w:br/>
              <w:t xml:space="preserve">tip </w:t>
            </w:r>
            <w:r>
              <w:rPr>
                <w:color w:val="000000"/>
                <w:sz w:val="16"/>
                <w:szCs w:val="16"/>
              </w:rPr>
              <w:t xml:space="preserve">conectorSocketAM4 </w:t>
              <w:br/>
              <w:t xml:space="preserve">Familie AMD Athlon </w:t>
              <w:br/>
              <w:t>Frecvența ceasului intern 3,5 GHz</w:t>
              <w:br/>
              <w:t>Numărul de nuclee :2</w:t>
              <w:br/>
              <w:t>Mărimea cache-ului :4 MB</w:t>
              <w:br/>
              <w:t>Tehnologia proceselor,14 nm</w:t>
              <w:br/>
              <w:t>Grafică integrată: AMD Radeon Vega 3</w:t>
              <w:br/>
              <w:t>Putere TDP: 35 W</w:t>
              <w:br/>
              <w:t>BOX (with Cooler)</w:t>
              <w:br/>
              <w:t>Garanție: 24 de luni</w:t>
            </w:r>
          </w:p>
          <w:p>
            <w:pPr>
              <w:pStyle w:val="Normal"/>
              <w:widowControl w:val="false"/>
              <w:rPr>
                <w:sz w:val="20"/>
                <w:szCs w:val="20"/>
              </w:rPr>
            </w:pPr>
            <w:r>
              <w:rPr>
                <w:color w:val="000000"/>
                <w:sz w:val="16"/>
                <w:szCs w:val="16"/>
              </w:rPr>
              <w:br/>
              <w:t>Motherboard</w:t>
              <w:br/>
              <w:t>Tip conector soclu:AMD AM4</w:t>
              <w:br/>
              <w:t>Suport procesor APU-uri AMD Ryzen/seria A</w:t>
              <w:br/>
              <w:t>Suport memorie DDR4 RAM maximă 32 GB</w:t>
              <w:br/>
              <w:t>Audio încorporat: Codec HD pe 7.1 canale Realtek ALC887</w:t>
              <w:br/>
              <w:t>Chipset: AMD A320</w:t>
              <w:br/>
              <w:t>Sloturi: 1 x PCI Express 3.0 x16, 1 x PCI Express 2.x x1</w:t>
              <w:br/>
              <w:t>Conectori externi : 1 x port combinat tastatură/mouse PS/2, 2 x USB 2.0, 4 x USB 3.1, 1 x DVI-D, 1 x D-Sub, 1 x LAN (RJ-45), 3 x mufe audio</w:t>
              <w:br/>
              <w:t>Numărul de conectori SATA: 4</w:t>
              <w:br/>
              <w:t>Factor de formă MicroATX</w:t>
              <w:br/>
              <w:t>Dimensiuni fizice 23 x 20,1 cm</w:t>
              <w:br/>
              <w:t>Garanție 30 de luni</w:t>
              <w:br/>
              <w:br/>
              <w:t>Memorie operativă</w:t>
              <w:br/>
              <w:t>Tipul memoriei DDR4</w:t>
              <w:br/>
              <w:t>Volum 8GB</w:t>
              <w:br/>
              <w:t>Frecvența memoriei: 2666 MHz</w:t>
              <w:br/>
              <w:t>Lățimea de bandă: 21300 Mbps</w:t>
              <w:br/>
              <w:t>Latența:CL 19</w:t>
              <w:br/>
              <w:t>Tensiunea de alimentare: 1,2 V</w:t>
              <w:br/>
              <w:t>Garanție 24 de luni</w:t>
              <w:br/>
              <w:br/>
              <w:t>Memorie SSD</w:t>
              <w:br/>
              <w:t>Factor de formă 2.5"</w:t>
              <w:br/>
              <w:t>Capacitate min 128 GB</w:t>
              <w:br/>
              <w:t>Interfață SATA III</w:t>
              <w:br/>
              <w:t>Rata de transfer la</w:t>
              <w:br/>
              <w:t>citire min. 560 MB/s</w:t>
              <w:br/>
              <w:t>Rata de transfer la</w:t>
              <w:br/>
              <w:t>scriere min. 540 MB/s</w:t>
              <w:br/>
              <w:t>Tip de memorie 3D TLC</w:t>
              <w:br/>
              <w:t>NAND</w:t>
              <w:br/>
              <w:t>Garanție min. 36 luni</w:t>
              <w:br/>
              <w:t xml:space="preserve">Echivalent: Apacer AS350X </w:t>
              <w:br/>
              <w:br/>
              <w:t>Memorie HDD:</w:t>
              <w:br/>
              <w:t>Factor de formă 3.5"</w:t>
              <w:br/>
              <w:t>Capacitate min 1 TB</w:t>
              <w:br/>
              <w:t>Interfață SATA III</w:t>
              <w:br/>
              <w:t>Viteza axului 7200 rpm</w:t>
              <w:br/>
              <w:t>Volumul memoriei tampon, 64MB</w:t>
              <w:br/>
              <w:t>Garanție min. 24 luni</w:t>
              <w:br/>
              <w:t xml:space="preserve">Echivalent: Toshiba P300 </w:t>
              <w:br/>
              <w:br/>
              <w:t>Carcasă</w:t>
              <w:br/>
              <w:t>Vedere: Miditower</w:t>
              <w:br/>
              <w:t>Alimentare electrică: 500 W</w:t>
              <w:br/>
              <w:t>Factor de formă a plăcii de bază (max.):ATX</w:t>
              <w:br/>
              <w:t>Panoul frontal: 2 x USB 2.0, 2 x mufă 3.5</w:t>
              <w:br/>
              <w:t>Dimensiuni: 330 x 175 x 405 mm</w:t>
              <w:br/>
              <w:t>Garanție: 24 de luni</w:t>
              <w:br/>
              <w:br/>
              <w:t>keyboard &amp; mouse</w:t>
              <w:br/>
              <w:t>Interfața USB</w:t>
              <w:br/>
              <w:t>Limbă: engleza , rusă</w:t>
              <w:br/>
              <w:t>Complet cu mouse</w:t>
              <w:br/>
              <w:t xml:space="preserve">Garanție 12 luni </w:t>
              <w:br/>
              <w:br/>
              <w:t>Monitor</w:t>
              <w:br/>
              <w:t>Diagonala ecranului:23,6"</w:t>
              <w:br/>
              <w:t>Rezolutia ecranului:1920x1080</w:t>
              <w:br/>
              <w:t>raportul de aspect:16:9</w:t>
              <w:br/>
              <w:t>Tipul matricei:IPS</w:t>
              <w:br/>
              <w:t>Luminozitate:250 cd/m²</w:t>
              <w:br/>
              <w:t>Contrast:1000:1</w:t>
              <w:br/>
              <w:t>Timpul de răspuns al matricei:5 ms</w:t>
              <w:br/>
              <w:t>Difuzoare încorporate:da</w:t>
              <w:br/>
              <w:t>Ecran fara rama:da (Frameless)</w:t>
              <w:br/>
              <w:t>Acoperirea ecranului:mat</w:t>
              <w:br/>
              <w:t xml:space="preserve">Dimensiuni VESA: 100x100 mm </w:t>
              <w:br/>
              <w:t>Interfețe: 1 x HDMI, 1 x VGA (D-Sub), 1 x DVI, audio de 3,5 mm</w:t>
              <w:br/>
              <w:t>Consumul de energie (în timpul funcționării): 13,82 W</w:t>
              <w:br/>
              <w:t>Dimensiuni cu suport: mm 540 x 415 x 209 mm</w:t>
              <w:br/>
              <w:t>Greutate cu suport: 3,5 kg</w:t>
              <w:br/>
              <w:t>Culoare:Negrul</w:t>
              <w:br/>
              <w:t>Garanție 24 de luni</w:t>
              <w:br/>
              <w:t>Echivalent: Philips 243V7QDAB</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a de calcul</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Solid State Drive/SS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a bunurilor se va efectua în termen de 20 zile calendaristice din data intrării în vigoare a contractului.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 xml:space="preserve">Memorie operat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 xml:space="preserve">Memorie operat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meră we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Hard Dis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Box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Bloc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Tast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Ma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 xml:space="preserve">Dispozitive de stocare DV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MFP (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0200000-1</w:t>
                  </w:r>
                </w:p>
              </w:tc>
              <w:tc>
                <w:tcPr>
                  <w:tcW w:w="25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lculator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0"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Tehnica de calcul</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Tehnica de calcul</w:t>
            </w:r>
          </w:p>
          <w:p>
            <w:pPr>
              <w:pStyle w:val="Normal"/>
              <w:widowControl w:val="false"/>
              <w:jc w:val="both"/>
              <w:rPr>
                <w:i/>
                <w:i/>
                <w:sz w:val="22"/>
                <w:szCs w:val="22"/>
              </w:rPr>
            </w:pPr>
            <w:r>
              <w:rPr>
                <w:i/>
                <w:sz w:val="22"/>
                <w:szCs w:val="22"/>
              </w:rPr>
              <w:t>Cod CPV:</w:t>
            </w:r>
            <w:r>
              <w:rPr>
                <w:sz w:val="22"/>
                <w:szCs w:val="22"/>
              </w:rPr>
              <w:t xml:space="preserve"> </w:t>
            </w:r>
            <w:r>
              <w:rPr>
                <w:i/>
                <w:sz w:val="22"/>
                <w:szCs w:val="22"/>
              </w:rPr>
              <w:t>30200000-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Cahul__________</w:t>
            </w:r>
          </w:p>
          <w:p>
            <w:pPr>
              <w:pStyle w:val="Normal"/>
              <w:widowControl w:val="false"/>
              <w:jc w:val="both"/>
              <w:rPr>
                <w:i/>
                <w:i/>
                <w:sz w:val="16"/>
                <w:szCs w:val="16"/>
              </w:rPr>
            </w:pPr>
            <w:r>
              <w:rPr>
                <w:i/>
                <w:sz w:val="16"/>
                <w:szCs w:val="16"/>
              </w:rPr>
              <w:t xml:space="preserve">                                                                                                                                                                         </w:t>
            </w:r>
            <w:r>
              <w:rPr>
                <w:i/>
                <w:sz w:val="16"/>
                <w:szCs w:val="16"/>
              </w:rPr>
              <w:t xml:space="preserve">(localitatea)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90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MSP Spitalul Raional Cahul</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Director -Vasile Rotaru</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IDNO 1009603003860</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Tehnica de calcul,</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 xml:space="preserve">denumite în continuare Bunuri/Servicii, conform procedurii de achiziții publice de tip cererea ofertelor de preț nr._______ din_________________, </w:t>
            </w:r>
          </w:p>
          <w:p>
            <w:pPr>
              <w:pStyle w:val="Normal"/>
              <w:widowControl w:val="false"/>
              <w:jc w:val="both"/>
              <w:rPr>
                <w:iCs/>
                <w:sz w:val="22"/>
                <w:szCs w:val="22"/>
              </w:rPr>
            </w:pPr>
            <w:r>
              <w:rPr>
                <w:iCs/>
                <w:sz w:val="22"/>
                <w:szCs w:val="22"/>
              </w:rPr>
              <w:t>în baza deciziei grupului de lucru al Cumpărătorului/Beneficiaruluibdin „___” _____________2022.</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
                <w:i/>
                <w:sz w:val="22"/>
                <w:szCs w:val="22"/>
              </w:rPr>
            </w:pPr>
            <w:r>
              <w:rPr>
                <w:i/>
                <w:sz w:val="22"/>
                <w:szCs w:val="22"/>
              </w:rPr>
              <w:t>- factura fiscală</w:t>
            </w:r>
          </w:p>
          <w:p>
            <w:pPr>
              <w:pStyle w:val="Normal"/>
              <w:widowControl w:val="false"/>
              <w:jc w:val="both"/>
              <w:rPr>
                <w:i/>
                <w:i/>
                <w:iCs/>
                <w:sz w:val="22"/>
                <w:szCs w:val="22"/>
              </w:rPr>
            </w:pPr>
            <w:r>
              <w:rPr>
                <w:iCs/>
                <w:sz w:val="22"/>
                <w:szCs w:val="22"/>
              </w:rPr>
              <w:t xml:space="preserve">- </w:t>
            </w:r>
            <w:r>
              <w:rPr>
                <w:i/>
                <w:iCs/>
                <w:sz w:val="22"/>
                <w:szCs w:val="22"/>
              </w:rPr>
              <w:t>Act de predare-primire a bunurilor;</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în termen de 30 zile după livrarea fiecărei partide de Bunuri</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 %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 decembrie 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b/>
                <w:b/>
                <w:bCs/>
                <w:iCs/>
                <w:sz w:val="22"/>
                <w:szCs w:val="22"/>
              </w:rPr>
            </w:pPr>
            <w:r>
              <w:rPr>
                <w:b/>
                <w:bCs/>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rPr/>
      </w:pPr>
      <w:r>
        <w:rPr/>
      </w:r>
      <w:bookmarkStart w:id="153" w:name="_GoBack"/>
      <w:bookmarkStart w:id="154" w:name="_GoBack"/>
      <w:bookmarkEnd w:id="154"/>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969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96463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0221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A12AC-E16C-4940-BD5B-7BD28FA2A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9</Pages>
  <Words>21603</Words>
  <Characters>123141</Characters>
  <CharactersWithSpaces>14445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9:00Z</dcterms:created>
  <dc:creator>student001 student001</dc:creator>
  <dc:description/>
  <dc:language>en-US</dc:language>
  <cp:lastModifiedBy>Arteni Tatiana</cp:lastModifiedBy>
  <cp:lastPrinted>2021-03-10T08:12:00Z</cp:lastPrinted>
  <dcterms:modified xsi:type="dcterms:W3CDTF">2022-07-05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