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la Documentația standard nr._1/24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din “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O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  <w:t>Ianuari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O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ANUNȚ DE PARTICIPARE NR. 1/2024,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inclusiv pentru procedurile de preselecție/procedurile negociate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val="ro-MO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shd w:fill="FFFFFF" w:val="clear"/>
          <w:lang w:val="ro-MO" w:eastAsia="ru-RU"/>
        </w:rPr>
        <w:t>Diverselor produse alimentare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br/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MO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MO" w:eastAsia="ru-RU"/>
        </w:rPr>
        <w:t>primaria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Unitatea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48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Lapte pasteurizat 2,5%,     1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O" w:eastAsia="ru-RU"/>
              </w:rPr>
              <w:t>86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Lapte pasteurizat 2,5%, 1 lit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hefir 2,5%, 0,5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O" w:eastAsia="ru-RU"/>
              </w:rPr>
              <w:t>13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hefir 2,5%, 0,5 lit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mântana 15%,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O" w:eastAsia="ru-RU"/>
              </w:rPr>
              <w:t>2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mântana 15%, 0,5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5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Iaurt cu adaos de musli din cereale integrale 2,8%, 0,12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O" w:eastAsia="ru-RU"/>
              </w:rPr>
              <w:t>10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Iaurt cu adaos de musli din cereale integrale 2,8%, 0,125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de vaci 9%, în pachete de 0,5 kg - 5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O" w:eastAsia="ru-RU"/>
              </w:rPr>
              <w:t>1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de vaci 9%, în pachete de 0,5 kg - 5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cu cheag tare ”Olanda”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O" w:eastAsia="ru-RU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cu cheag tare ”Olanda” 4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nt de vaci ”Crestianscoe” 72,5%,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O" w:eastAsia="ru-RU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nt de vaci ”Crestianscoe” 72,5%, 0,2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O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2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tetrapak din mere limpezit, 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3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tetrapak din mere limpezit, 2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omate în sucul lor, borcane 0,720 kg, 0,68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omate în sucul lor, borcane 0,720 kg, 0,68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Gem în asortiment (piersic, caise, prune, gutuie, măr), în borcane 0,314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Gem în asortiment (piersic, caise, prune, gutuie, măr), în borcane 0,314 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giun din fructe, borcane 0,84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giun din fructe, borcane 0,84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zăre verde, borcane 0,72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zăre verde, borcane 0,72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ro-MO"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4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ambalată în pachete de 2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4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ambalată în pachete de 2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ă de hrișca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ă de hrișca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gri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griș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arpaca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arpacaș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(grâu) arnăut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(grâu) arnăut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orz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orz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mei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mei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ăină de porumb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ăină de porumb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3313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ulgi de ovaz, în pungi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ulgi de ovaz, în pungi 0,5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4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rez cu bob rotund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2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rez cu bob rotund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asole mărunte, 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asole mărunte, 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ĂIȚEI DE CASĂ, ambalat în pungi de 1,0 – 2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ĂIȚEI DE CASĂ, ambalat în pungi de 1,0 – 2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Zahar tos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Zahar tos, ambalat în pungi de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sticle de 1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lei de floarea soarelui rafinat, i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lei de floarea soarelui rafinat, in sticle de 1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straveți murați (fără oțet), în borcan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straveți murați (fără oțet), în borcane de 1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ro-MO"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7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un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un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ER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ER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cao pudr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cao pudr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0,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pungi de 0,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74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are iodata, 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are iodata, în pungi de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7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Acid acetic 9 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Acid acetic 9 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icle de 1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de lămâie sticle de 0,5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de lămâie sticle de 0,5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iez de nucă, în pungi de 1,0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iez de nucă, în pungi de 1,0 kg, roada anului 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floarea soarelui (curatate), pungi de 0,5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floarea soarelui (curatate), pungi de 0,5 kg, roada anului 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susan, pungi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susan, pungi de 0,2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in, pungi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in, pungi de 0,2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af de copt, în pachete de 0,0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af de copt, în pachete de 0,0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afide din poama alba, în pungi de 0,2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afide din poama alba, în pungi de 0,2 kg, roada anului 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Drojdie uscată, în pachete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Drojdie uscată, în pachete de 0,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1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ăstări congel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0,5 kg -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ăstări congel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0,5 kg - 1,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36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Șold de PUI dezosate, 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5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Șold de PUI dezosate,  refrige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ILEU DE PUI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8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ILEU DE PUI, refrige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Șold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 dezosate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Șold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 dezosate, refrige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porc degrasată, dezosată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porc degrasată, dezosată, refrige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10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ileu de pește congelat "Merluciu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ileu de pește congelat "Merluciu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6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uă de gaina, dietice categoria B cu greutatea nu mai mica de 63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22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uă de gaina, dietice categoria B cu greutatea nu mai mica de 63 g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19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tofi, în saci 2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8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tofi, în saci 25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Varza, în saci 2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9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Varza, în saci 25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orcov, în saci 25 kg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orcov, în saci 25 kg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fecla roșie, în saci 25 kg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4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fecla roșie, în saci 25 kg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eapa,  în saci 25 kg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9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eapa,  în saci 25 kg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ra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ra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Verdeață în sortiment (Pătrunjel, Măr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Verdeață în sortiment (Pătrunjel, Mărar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Tulpină de 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Tulpină de Țe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ădacina 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ădacina Țe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ono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onopid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Ardei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6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Ardei dul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DOVLE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Dovlea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oșii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6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oșii proaspe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ROCO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ROCO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13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ere proaspete, în cutii de carton 2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2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ere proaspete, în cutii de carton 25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23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Gut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2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Gut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amâ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3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amâ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ort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ortoc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3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ana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O" w:eastAsia="ru-RU"/>
              </w:rPr>
              <w:t>1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1 465 000 le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procedurilor de preselecție se indică numărul minim al candidaţilor şi, dacă este cazul, numărul maxim al acestora________X__________________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O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miterea sau interzicerea ofertelor alternativ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ii și condițiile de livrare/prestare solicitaț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15.02. 2024 – 31.07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15.02.2024 – 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tract de achiziție rezervat atelierelor protejate sau că acesta poate fi executat numai în cadrul unor programe de angajare protejată (după caz): _X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19"/>
        <w:gridCol w:w="3221"/>
        <w:gridCol w:w="1569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O" w:eastAsia="ru-RU" w:bidi="ar-SA"/>
              </w:rPr>
              <w:t>DU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ocumentul unic de achiziţ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Va fi exclus din procedura de atribuire a contractului de achiziție publică orice ofertant/candidat care se află în oricare din situațiile redate în alin 1), 3) a Articolului 19 din Legea nr. 131/2015 (criteriile de eligibilita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registrării persoanei juridice (certificat/decizie de înregistrare a întreprinderi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 prin declararea pe proprie răspundere (DUAE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de exercitare a activității profesiona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Ultimul raport  financiar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( situația financiară pentru perioada de gestiune anterioară, avizat şi înregistrat de organele competente și orice alte documente legale prin care ofertantul își poate dovedi capacitatea economico-financiară 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DUAE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Paşaport sanitar/ Autorizație sanitar veterinară pentru unitate de transport, eliberat de CS Publ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 Autorizaţia sanitară veterinară de functionare (pentru produse de origine animală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pentru confirmarea capacităţii executării calitative a contractului de achiziţie, care reflectă următoarea informați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a) Experienţa acumulată, performanţel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b) Volumul  de producere, desfacer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) Numărul şi calificarea personalului angajat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) Dotar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e) Informaţii despre contractele executate în ultimii trei a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f) Lipsa reclamațiilor de la benefeciari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/ DUA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documentele și certificatele solicitate care atestă capacitatea tehnică  trebuie șă fie emise de organisme independente autorizate (după caz),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Demonstrarea calității, certificate de conformitate a produselor, identificată prin referire la specificaţii sau standarde relevant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calitate - se elibereaza pentru produse fabricate: lapte, produse lactate (eliberat de catre producator pentru fiecare lot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inofensivitate pentru produsele alimentare de origine non-animala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sanitar-veterinar pentru produsele de origine animală; ce confirmă calitatea bunurilor eliberat de Organismul Național de Verificare a conformității produselor-copia originalului (cu ștampila producătorului sau a solicitantului; dacă lipsește ștampila, atunci prezentăm copia contractului), confirmat prin ştampilă şi semnătur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calitate şi de provenenţă a materiei prime (făină, grâu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/ DUA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documentele și certificatele ce atestă calitatea produselor alimentare cu  respectarea anumitor standarde de asigurare a calităţii (ISO 9001) trebuie șă fie emise de organisme independente,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6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 xml:space="preserve">Scrisoare  de  garanție  bancară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MO" w:eastAsia="ru-RU" w:bidi="ar-SA"/>
              </w:rPr>
              <w:t>emisă de o Bancă Comercială autohtonă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Anexa nr. 9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7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tehnic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2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8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de preț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3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pentru ofertă, după caz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O" w:eastAsia="ru-RU"/>
        </w:rPr>
        <w:t>2,0 %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antumul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Garanția de bună execuție a contractului, după caz____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MO" w:eastAsia="ru-RU"/>
        </w:rPr>
        <w:t>5,0 %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, cuantumul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Motivul recurgerii la procedura accelerată (în cazul licitației deschise, restrânse și a procedurii negociate), după caz__X________________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Ofertele se prezintă în valuta___ lei MD ______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cel mai mic preț, cu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ro-M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lang w:val="ro-MO" w:eastAsia="ru-RU"/>
        </w:rPr>
        <w:t xml:space="preserve"> 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ocul deschiderii ofertelor: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e:_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FF" w:val="clear"/>
          <w:lang w:val="ro-MO" w:eastAsia="ru-RU"/>
        </w:rPr>
        <w:t>15.01.202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3694"/>
      </w:tblGrid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Denumirea instrumentului electronic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Sistemul de comenzi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Facturarea electronică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Plățile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O"/>
        </w:rPr>
      </w:r>
    </w:p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e41f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e41f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e41f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1e41f3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e41f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e41f3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e41f3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41f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e41f3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41f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e41f3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e41f3"/>
    <w:rPr>
      <w:rFonts w:ascii="Cambria" w:hAnsi="Cambria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qFormat/>
    <w:rsid w:val="001e41f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e41f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e41f3"/>
    <w:rPr/>
  </w:style>
  <w:style w:type="character" w:styleId="Style8" w:customStyle="1">
    <w:name w:val="Основной текст Знак"/>
    <w:basedOn w:val="DefaultParagraphFont"/>
    <w:qFormat/>
    <w:rsid w:val="001e41f3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e41f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e41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e41f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41f3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e41f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e41f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e41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41f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e41f3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41f3"/>
    <w:rPr/>
  </w:style>
  <w:style w:type="character" w:styleId="Style3Char" w:customStyle="1">
    <w:name w:val="Style3 Char"/>
    <w:link w:val="Style31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1e41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41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41f3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1e41f3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1e41f3"/>
    <w:rPr/>
  </w:style>
  <w:style w:type="character" w:styleId="Style16" w:customStyle="1">
    <w:name w:val="Основной текст + Курсив"/>
    <w:qFormat/>
    <w:rsid w:val="001e41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41f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41f3"/>
    <w:rPr>
      <w:color w:val="808080"/>
    </w:rPr>
  </w:style>
  <w:style w:type="character" w:styleId="Ln2paragraf1" w:customStyle="1">
    <w:name w:val="ln2paragraf1"/>
    <w:qFormat/>
    <w:rsid w:val="001e41f3"/>
    <w:rPr>
      <w:b/>
      <w:bCs/>
    </w:rPr>
  </w:style>
  <w:style w:type="character" w:styleId="Ln2tparagraf" w:customStyle="1">
    <w:name w:val="ln2tparagraf"/>
    <w:qFormat/>
    <w:rsid w:val="001e41f3"/>
    <w:rPr/>
  </w:style>
  <w:style w:type="character" w:styleId="Ln2tpunct" w:customStyle="1">
    <w:name w:val="ln2tpunct"/>
    <w:qFormat/>
    <w:rsid w:val="001e41f3"/>
    <w:rPr/>
  </w:style>
  <w:style w:type="character" w:styleId="Style17" w:customStyle="1">
    <w:name w:val="Абзац списка Знак"/>
    <w:link w:val="ListParagraph"/>
    <w:uiPriority w:val="34"/>
    <w:qFormat/>
    <w:locked/>
    <w:rsid w:val="001e41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Tax1" w:customStyle="1">
    <w:name w:val="tax1"/>
    <w:qFormat/>
    <w:rsid w:val="001e41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41f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e41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Titlu31" w:customStyle="1">
    <w:name w:val="Titlu 3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e41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1e41f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e41f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e41f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e41f3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qFormat/>
    <w:rsid w:val="001e41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1e41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41f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1e41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1e41f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1e41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1e41f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e41f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1e41f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e41f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41f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41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41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41f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e41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e41f3"/>
    <w:pPr/>
    <w:rPr>
      <w:b/>
      <w:bCs/>
    </w:rPr>
  </w:style>
  <w:style w:type="paragraph" w:styleId="Default" w:customStyle="1">
    <w:name w:val="Default"/>
    <w:qFormat/>
    <w:rsid w:val="001e41f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e41f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41f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e41f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1e41f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41f3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1e41f3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4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1e41f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e41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9177a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Pages>9</Pages>
  <Words>2560</Words>
  <Characters>14848</Characters>
  <CharactersWithSpaces>1737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Natalia</dc:creator>
  <dc:description/>
  <dc:language>en-US</dc:language>
  <cp:lastModifiedBy>Natalia</cp:lastModifiedBy>
  <dcterms:modified xsi:type="dcterms:W3CDTF">2024-01-15T16:57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