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ista formularelor, documentelor de evidență și cantitățile acestora necesare pentru activitatea instituției în anu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4"/>
        <w:gridCol w:w="1418"/>
        <w:gridCol w:w="1842"/>
        <w:gridCol w:w="1417"/>
        <w:gridCol w:w="14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r. ord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formular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spectul documen-  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ecesar pentru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ot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ocumentația medicală utilizată în subdiviziunile IMS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Trimitere-extras din fişa medicală a bolnavului de ambulator, de staţio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7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.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sa de notificare urgenta despre depistarea cazului de boala infectioasa, intoxicatie,toxicoinfectie aliment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.058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pentru monitorizarea temperaturii în frigider (ord. MS nr.1079  din 30.12.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6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Jurnalul de gardă (pentru dispozitivele medicale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Ord.MS nr.262 din 12/04/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nr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160 pag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bolnavilor cu helmintiaze şi a măsurilor de asanare a acesto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7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coper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6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Fişa de trimitere la investigaţie histopatologic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01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I. Documentația medicală utilizată în staționar (s. Intern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 de evidență a internărilor bolnavilor și renunțărilor la spitaliza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copertat 160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aie de prescripții medic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aie de temperatura (15 zile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-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vestigaţii de laborator şi explorări funcţiona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426 din 11.05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03/e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aminarea medicală primară a bolnavului (profil neurolog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isa de evaluare geriatric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nr.619 din 07.09.2010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Anexa la formular nr. 003/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10pag. A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Registrul de evidență a controlului medical/treziei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>(Ord.MS 1079 din 30.1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155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96 pag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Consimțământul pacientului privind prelucrarea datelor cu caracter personal (Anexa nr.2 la Regulamentul privind protecția datelor cu caracter personal în cadrul IMSP SC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   1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val="ro-MD" w:eastAsia="ru-RU"/>
              </w:rPr>
              <w:t>III. Anestezie și Terapie Intensivă, 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aie de indicații pentru terapie intensivă/reani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00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ișa aneste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Comanda pentru eliberarea produselor sanguine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 1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Cerere de produse sangui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436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 xml:space="preserve">Trimitere mostră de sînge pentru examinare în laboratorul imunohematolog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446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Acordul informat a pacientului pentru tratamentul cu aplicarea transfuziei de produse sanguine (sînge/componente și/sau preparate sanguine).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 (Ord. IMSP SCMS nr.5-A8 din 24.0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Anexa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 w:eastAsia="ru-RU"/>
              </w:rPr>
              <w:t>Formular 2 pag.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monitorizare a regimului de temperatură în echipamentul medical(Ord. IMSP SCMS nr.5-A10 din 28.0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  50pag. A4 Formular nr.03/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monitorizare a activităţii echipamentului (denumirea echipamentului)(Ord. IMSP SCMS nr.5-A10 din 28.02.202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  50pag. A4 Formular nr.04/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IV. Documentația medicală utilizată în instituțiile de asistență medicală primară, secțiile consultative și staționar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ord informat la intervenția medic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ord.MS nr.303 din 06.05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 pag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cord informat la intervenția medica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ord.MS nr.303 din 06.05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Tichet statistic a diagnosticului definitiv (preciz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5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Lista de evidenţă a vizitelor, consultaţiilor în instituţia de asistenţă medicală primară, dispensar, secţia consultativă şi a vizitelor la domicil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9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işa de tratament fizioterapeutic şi recuperare medical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4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 pag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de înregistrare a investigaţiilor radiolog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50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60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de înregistrare a examinărilor radiofotografice 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50-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60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Registru lunar al activitatii de imunizare .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nr.1265  11.11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>063/2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>Registr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  <w:sz w:val="24"/>
                <w:szCs w:val="24"/>
                <w:lang w:val="ro-MD"/>
              </w:rPr>
              <w:t>44 p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işa Nr.3 de comandă a stocului de vaccinuri, seringi pentru instituţii medicale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nr.1265  11.11.20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63-5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 A4 2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de înregistrare adresărilor bolnavilor în instituţia de asistenţă medicală primară fără medic, secţia de internare a spitalului, serviciul asistenţă medicală urgentă(Ord.MS nr.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07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viz despre bolnavul cu diagnosticul de neformatiune maligna depistat pri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9-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 1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viz  despre bolnavul cu diagnosticul stabilit caz nou de boală sexual-transmisi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9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 1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işa personală a gravidei şi lăuzei (Ord.nr.650 din 09/07/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1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76 pag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lmulare  de  monitorizare  la  domiciliu  a  copilului  sanatos  de  0-3  ani (pentru  asistentele  medicale  de  familie) (Ord.631  din  27.07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12\e\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lmular A4, 40 p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rnetul Medical Perinatal (ord. Nr 650 din 09.07.202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iet copertat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6 pag. 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înregistrare a investigațiilor endosco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3/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cerere de înregistrare la medic familie (Regulament CN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-33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 pag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țetă formular nr.1 (ord.960 din 01.10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c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Formular 1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ag., 1/3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țetă formular nr.2 (ord.960 din 01.10.20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c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Formular 1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pag., 1/3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63" w:leader="none"/>
              </w:tabs>
              <w:snapToGrid w:val="false"/>
              <w:spacing w:lineRule="auto" w:line="240" w:before="0" w:after="0"/>
              <w:ind w:right="-18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l unic al investigaţiilor de laborator la markerii HIV ½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IV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copertat 96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l de evidenţă al certificatelor medicale privind examinarea la merkerii serologici ai virusului imunodeficienţei umane 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379 din 07.03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IV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copertat 96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pentru evidența medicamentelor antituberculoase în farmacie (cabinet de ftiziopneumologie) (ord. MS nr.432 din 11.05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de evidență a preparatelor antituberculoase pe linia I                  (ord. MS nr.432 din 11.05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 nr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l persoanelor asigurate care au beneficiat de îngrijiri medicale la domiciliu (Ordinul  MS și  CNAM nr 560/148 – A din 23.06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-35/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persoanelor asigurate  cărora le-a fost  cauzat prejudiciu sănătății de către persoane fizice sau juridic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or. MS și CNAM nr.560/148-A din 23.06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-67/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Trimitere la examinare  colposcopică </w:t>
            </w:r>
            <w:r>
              <w:rPr>
                <w:rFonts w:eastAsia="TimesNewRoman;Arial Unicode MS" w:cs="Times New Roman" w:ascii="Times New Roman" w:hAnsi="Times New Roman"/>
                <w:i/>
                <w:sz w:val="24"/>
                <w:szCs w:val="24"/>
                <w:lang w:val="ro-MD"/>
              </w:rPr>
              <w:t>(Ord.MSMPS nr.958 din 29.08.201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/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1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l de evidență a probelor citologice prelevate  (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tandardul de organizare și funcționare a serviciului de screening cervical în Republica Moldova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Anexa nr.4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tand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A4, 96 p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simțământul pacientului privind prelucrarea datelor cu  caracter personal (Ord.SC MS nr.75 din 12.04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exa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Formular </w:t>
            </w:r>
          </w:p>
          <w:p>
            <w:pPr>
              <w:pStyle w:val="Normal"/>
              <w:spacing w:lineRule="auto" w:line="240" w:before="0" w:after="0"/>
              <w:ind w:right="-1808" w:hanging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 pag. 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. Documentaţie medicală de evidenţă primară a laboratoarelor instituţiilor medico-sani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Formularul de solicitare a citologiei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03-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zultatul investigaţiei citologe de col uterin </w:t>
            </w:r>
            <w:r>
              <w:rPr>
                <w:rFonts w:eastAsia="TimesNewRoman;Arial Unicode MS"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MPS nr.958 din 29.08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03-2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1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Registru de înregistrare a investigaţiilor citologic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(ord.MS 828 din 31.10.20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50-4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înregistrare și evidență a probelor expediate la invetigații în alte instituții (Ord.MS nr.440 din 22.06.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251/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96 pag.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. Bloc   ali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l de evidenţă a efectuării măsurilor D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DDD 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Registr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 xml:space="preserve">96 pa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VII. Administ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bunurilor materiale transmis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8 pag.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bunurilor materiale în secţie/subdivizi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48 pag. A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Nota de plata -Trimitere la cas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(6 note de plată pe o pagină A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ormular 1pagina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corespodenței de in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of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gistru de evidenţă a corespodenței de ieş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gist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6 pag.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ro-MD"/>
              </w:rPr>
              <w:t>of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6838" w:h="11906"/>
      <w:pgMar w:left="624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8:00Z</dcterms:created>
  <dc:creator>Acces</dc:creator>
  <dc:description/>
  <cp:keywords/>
  <dc:language>en-US</dc:language>
  <cp:lastModifiedBy>Admin</cp:lastModifiedBy>
  <cp:lastPrinted>2018-10-05T08:21:00Z</cp:lastPrinted>
  <dcterms:modified xsi:type="dcterms:W3CDTF">2025-02-06T13:28:00Z</dcterms:modified>
  <cp:revision>2</cp:revision>
  <dc:subject/>
  <dc:title/>
</cp:coreProperties>
</file>