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Frigi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7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Frigide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igide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te tehnic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Volumul total: 328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Volumul frigiderului: 230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Volumul congelatorului: 98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Sistemul de decongelare al frigiderului: No Fros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Sistemul de decongelare al congelatorului: No Fros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Numărul de uși: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Clasa de eficiență energetică: A+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Culoare: G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! Se va prezenta certificatul de garanție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15T14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